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-269875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21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inue la suite  des nombr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7"/>
        <w:gridCol w:w="607"/>
        <w:gridCol w:w="607"/>
        <w:gridCol w:w="607"/>
      </w:tblGrid>
      <w:tr>
        <w:trPr>
          <w:trHeight w:val="6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7"/>
        <w:gridCol w:w="607"/>
        <w:gridCol w:w="607"/>
        <w:gridCol w:w="607"/>
      </w:tblGrid>
      <w:tr>
        <w:trPr>
          <w:trHeight w:val="6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cris les nombres du plus petit au plus grand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</w:t>
        <w:tab/>
        <w:tab/>
        <w:t>62</w:t>
        <w:tab/>
        <w:tab/>
        <w:t>17</w:t>
        <w:tab/>
        <w:tab/>
        <w:t>27</w:t>
        <w:tab/>
        <w:tab/>
        <w:t>58</w:t>
        <w:tab/>
        <w:tab/>
        <w:t>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&lt;…………&lt;. ……….&lt;…………&lt;……….&lt;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ce ces nombres sur la droite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ab/>
        <w:t>16</w:t>
        <w:tab/>
        <w:tab/>
        <w:t>19</w:t>
        <w:tab/>
        <w:tab/>
        <w:t>22</w:t>
        <w:tab/>
        <w:tab/>
        <w:t>25</w:t>
        <w:tab/>
        <w:tab/>
        <w:t>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19"/>
        <w:gridCol w:w="519"/>
        <w:gridCol w:w="519"/>
        <w:gridCol w:w="519"/>
        <w:gridCol w:w="519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rFonts w:cs="Arial" w:ascii="Arial" w:hAnsi="Arial"/>
          <w:u w:val="single"/>
        </w:rPr>
        <w:t>Remplis ces tableaux et complète la phrase :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1485900" cy="1028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tbl>
                            <w:tblPr>
                              <w:tblW w:w="1510" w:type="dxa"/>
                              <w:jc w:val="left"/>
                              <w:tblInd w:w="18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  <w:tbl>
                      <w:tblPr>
                        <w:tblW w:w="1510" w:type="dxa"/>
                        <w:jc w:val="left"/>
                        <w:tblInd w:w="18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70485</wp:posOffset>
                </wp:positionV>
                <wp:extent cx="14859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tbl>
                            <w:tblPr>
                              <w:tblW w:w="1510" w:type="dxa"/>
                              <w:jc w:val="left"/>
                              <w:tblInd w:w="18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5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  <w:tbl>
                      <w:tblPr>
                        <w:tblW w:w="1510" w:type="dxa"/>
                        <w:jc w:val="left"/>
                        <w:tblInd w:w="18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70485</wp:posOffset>
                </wp:positionV>
                <wp:extent cx="14859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  <w:tbl>
                            <w:tblPr>
                              <w:tblW w:w="1510" w:type="dxa"/>
                              <w:jc w:val="left"/>
                              <w:tblInd w:w="18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5.5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8</w:t>
                      </w:r>
                    </w:p>
                    <w:tbl>
                      <w:tblPr>
                        <w:tblW w:w="1510" w:type="dxa"/>
                        <w:jc w:val="left"/>
                        <w:tblInd w:w="18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, c’est…… unités et…. dizaines.</w:t>
        <w:tab/>
        <w:t xml:space="preserve">   36, c’est…… unités et…. dizaines.     58 c’est…… unités et…. diza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= 10 + 10 + ……</w:t>
        <w:tab/>
        <w:tab/>
        <w:tab/>
        <w:t xml:space="preserve">   36 = 10 + ….. +….. + ……</w:t>
        <w:tab/>
        <w:tab/>
        <w:t xml:space="preserve">     58 = 10 +…. + …..+….+….+…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cu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+ 4 =</w:t>
        <w:tab/>
        <w:tab/>
        <w:tab/>
        <w:t>7 + 3 =</w:t>
        <w:tab/>
        <w:tab/>
        <w:tab/>
        <w:t>8 + 2 =</w:t>
        <w:tab/>
        <w:tab/>
        <w:t>16 + 4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+ 3 =</w:t>
        <w:tab/>
        <w:tab/>
        <w:tab/>
        <w:t>28 + 2 =</w:t>
        <w:tab/>
        <w:tab/>
        <w:tab/>
        <w:t>57 + 3 =</w:t>
        <w:tab/>
        <w:tab/>
        <w:t>26 + 4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ce en bleu le segment AB et en noir le segment BC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</wp:posOffset>
                </wp:positionV>
                <wp:extent cx="3314700" cy="8001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75pt" to="350.95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</wp:posOffset>
                </wp:positionV>
                <wp:extent cx="4114800" cy="9144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75pt" to="413.95pt,7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e m’appelle : …………………………</w:t>
      <w:tab/>
      <w:tab/>
      <w:t xml:space="preserve">ce1 - Group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4:37:00Z</dcterms:created>
  <dc:creator> </dc:creator>
  <dc:description/>
  <dc:language>en-US</dc:language>
  <cp:lastModifiedBy> </cp:lastModifiedBy>
  <dcterms:modified xsi:type="dcterms:W3CDTF">2005-09-25T14:51:00Z</dcterms:modified>
  <cp:revision>1</cp:revision>
  <dc:subject/>
  <dc:title/>
</cp:coreProperties>
</file>