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URTANT LE DROMADAIRE A BIEN BOS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H.B. Kemoun et B. Hei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Classe de CE1</w:t>
      </w:r>
      <w:r>
        <w:rPr>
          <w:rFonts w:cs="Arial" w:ascii="Arial" w:hAnsi="Arial"/>
        </w:rPr>
        <w:t xml:space="preserve"> – Période 3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bjectifs 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ecture suivi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ire et comprendre un texte à travers des questions de compréhens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oduire un texte court selon une consigne précis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Jouer avec les mo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1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erte de la couvert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stituer un puzzle avec le titre, l’auteur, l’éditeur, l’illu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ance 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e libre du livre + découver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anc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qu’à la p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tions de quelques mots ou expressions + qu’est-ce que les jeux olympiques 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 Tous les quatre ans, le 29 février » : les années bissextil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hymne national et drapeau » particularités de chaque p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 la règle de l’épreuve du saut en hauteur : « il faut fabriquer la plus longue phrase possible en n’utilisant aucune lettre descendant sous la ligne (…) la phrase doit commencer par SI tu…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r tous les animaux participants à l’épreuve : le lion, la tortue, le castor le dromadai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anime le jeu ? la giraf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 intervient pour dire que Bil n’a pas gagné ? L’orang-outang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ment, qui gagne l’épreuve du saut en hauteur ? le cas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ance 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re à la manière de l’épreuve du saut en hauteur : le lipogra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ance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 12à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tion de vocabulaire « périlleuse », « intraitable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Donner la règle de l’épreuve du ni sur, ni sous  : « plus aucune lettre au-dessus de la ligne, plus aucune au-dessous. Il doit y avoir obligatoirement le mot maman. 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r tous les animaux participants à l’épreuve : le morse, B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était champion olympique de l’épreuve ? le mor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quoi Bil n’a pas gagné ? à cause de la cédille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ance 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rire à la manière de l’épreuve du ni sur ni sous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ance 7p 15 à 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ire : « ovationner ; le Port-Salut 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Donner la règle de l’épreuve de la course en arrière : «  proposé le  mot ou la phrase la plus longue pouvant se lire de gauche à droite, comme de droite à gauche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r tous les animaux participants à l’épreuve : la gazelle ; le puma, Le loup, b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 est la médaille que va recevoir Bill ? elle est en chocolat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ment, qui gagne l’épreuve ? l’aig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course en arrière s’appelle un palindr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éance 8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ire « disqualifié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ner la règle de l’épreuve du méli mélo et un exemple : à partir d’un mot ou d’une phrase exemple : neige = géni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r tous les animaux participants à l’épreuve : le kangourou, le vautour, Bi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est la phrase proposée par Bill pour gagner l’épreuve ? le dromadaire, il a pourtant bien bossé pour remporter ce jeu si dur !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peut-on transformer cette phrase ? « un pas drôle, ce sous-arbitre, pour moi, Bil ! J’en ai marre de tout perdre !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’épreuve du méli-mélo s’appelle l’anagramm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ance 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96"/>
          <w:u w:val="single"/>
        </w:rPr>
      </w:pPr>
      <w:r>
        <w:rPr>
          <w:rFonts w:cs="Arial" w:ascii="Arial" w:hAnsi="Arial"/>
          <w:b/>
          <w:bCs/>
          <w:sz w:val="96"/>
          <w:u w:val="single"/>
        </w:rPr>
        <w:t>Le lipogramm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eastAsia="Wingdings" w:cs="Wingdings" w:ascii="Wingdings" w:hAnsi="Wingdings"/>
          <w:b/>
          <w:bCs/>
          <w:sz w:val="96"/>
        </w:rPr>
        <w:t></w:t>
      </w:r>
      <w:r>
        <w:rPr>
          <w:rFonts w:eastAsia="Arial" w:cs="Arial" w:ascii="Arial" w:hAnsi="Arial"/>
          <w:b/>
          <w:bCs/>
          <w:sz w:val="96"/>
        </w:rPr>
        <w:t xml:space="preserve"> </w:t>
      </w:r>
      <w:r>
        <w:rPr>
          <w:rFonts w:cs="Arial" w:ascii="Arial" w:hAnsi="Arial"/>
          <w:b/>
          <w:bCs/>
          <w:sz w:val="96"/>
        </w:rPr>
        <w:t>le saut en hauteur 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  <w:t>Ne pas utiliser les lettres qui descendent :</w:t>
      </w:r>
    </w:p>
    <w:p>
      <w:pPr>
        <w:pStyle w:val="Normal"/>
        <w:ind w:left="360" w:hanging="0"/>
        <w:rPr>
          <w:rFonts w:ascii="CrayonL" w:hAnsi="CrayonL" w:cs="Arial"/>
          <w:b/>
          <w:b/>
          <w:bCs/>
          <w:sz w:val="140"/>
        </w:rPr>
      </w:pPr>
      <w:r>
        <w:rPr>
          <w:rFonts w:cs="Arial" w:ascii="CrayonL" w:hAnsi="CrayonL"/>
          <w:b/>
          <w:bCs/>
          <w:sz w:val="140"/>
        </w:rPr>
        <w:t>f, g, j, p , q, y, z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360" w:hanging="0"/>
        <w:jc w:val="center"/>
        <w:rPr/>
      </w:pPr>
      <w:r>
        <w:rPr>
          <w:rFonts w:eastAsia="Wingdings" w:cs="Wingdings" w:ascii="Wingdings" w:hAnsi="Wingdings"/>
          <w:b/>
          <w:bCs/>
          <w:sz w:val="96"/>
        </w:rPr>
        <w:t></w:t>
      </w:r>
      <w:r>
        <w:rPr>
          <w:rFonts w:eastAsia="Arial" w:cs="Arial" w:ascii="Arial" w:hAnsi="Arial"/>
          <w:b/>
          <w:bCs/>
          <w:sz w:val="96"/>
        </w:rPr>
        <w:t xml:space="preserve"> </w:t>
      </w:r>
      <w:r>
        <w:rPr>
          <w:rFonts w:cs="Arial" w:ascii="Arial" w:hAnsi="Arial"/>
          <w:b/>
          <w:bCs/>
          <w:sz w:val="96"/>
        </w:rPr>
        <w:t>le ni sur, ni sous  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  <w:t>Ne pas utiliser les lettres qui descendent ou montent 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CrayonL" w:hAnsi="CrayonL"/>
          <w:b/>
          <w:bCs/>
          <w:sz w:val="140"/>
        </w:rPr>
        <w:t>b, d, f, g, h, j, k, l, p, q, t, y, z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  <w:u w:val="single"/>
        </w:rPr>
        <w:t>Le palindrom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bCs/>
          <w:sz w:val="96"/>
        </w:rPr>
        <w:t></w:t>
      </w:r>
      <w:r>
        <w:rPr>
          <w:rFonts w:eastAsia="Arial" w:cs="Arial" w:ascii="Arial" w:hAnsi="Arial"/>
          <w:b/>
          <w:bCs/>
          <w:sz w:val="96"/>
        </w:rPr>
        <w:t xml:space="preserve"> </w:t>
      </w:r>
      <w:r>
        <w:rPr>
          <w:rFonts w:cs="Arial" w:ascii="Arial" w:hAnsi="Arial"/>
          <w:b/>
          <w:bCs/>
          <w:sz w:val="96"/>
        </w:rPr>
        <w:t>Phrase ou mot qui se lit dans les deux sen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00"/>
        </w:rPr>
      </w:pPr>
      <w:r>
        <w:rPr>
          <w:rFonts w:cs="Arial" w:ascii="Arial" w:hAnsi="Arial"/>
          <w:b/>
          <w:bCs/>
          <w:i/>
          <w:iCs/>
          <w:sz w:val="100"/>
        </w:rPr>
        <w:t>la mariée ira mal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00"/>
        </w:rPr>
      </w:pPr>
      <w:r>
        <w:rPr>
          <w:rFonts w:cs="Arial" w:ascii="Arial" w:hAnsi="Arial"/>
          <w:b/>
          <w:bCs/>
          <w:i/>
          <w:iCs/>
          <w:sz w:val="1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00"/>
        </w:rPr>
      </w:pPr>
      <w:r>
        <w:rPr>
          <w:rFonts w:cs="Arial" w:ascii="Arial" w:hAnsi="Arial"/>
          <w:b/>
          <w:bCs/>
          <w:i/>
          <w:iCs/>
          <w:sz w:val="100"/>
        </w:rPr>
        <w:t>eh, ça va la vache 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00"/>
        </w:rPr>
      </w:pPr>
      <w:r>
        <w:rPr>
          <w:rFonts w:cs="Arial" w:ascii="Arial" w:hAnsi="Arial"/>
          <w:b/>
          <w:bCs/>
          <w:i/>
          <w:iCs/>
          <w:sz w:val="1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00"/>
        </w:rPr>
      </w:pPr>
      <w:r>
        <w:rPr>
          <w:rFonts w:cs="Arial" w:ascii="Arial" w:hAnsi="Arial"/>
          <w:b/>
          <w:bCs/>
          <w:i/>
          <w:iCs/>
          <w:sz w:val="100"/>
        </w:rPr>
        <w:t>car tel Ali, il a le trac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00"/>
        </w:rPr>
      </w:pPr>
      <w:r>
        <w:rPr>
          <w:rFonts w:cs="Arial" w:ascii="Arial" w:hAnsi="Arial"/>
          <w:b/>
          <w:bCs/>
          <w:i/>
          <w:iCs/>
          <w:sz w:val="1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00"/>
        </w:rPr>
      </w:pPr>
      <w:r>
        <w:rPr>
          <w:rFonts w:cs="Arial" w:ascii="Arial" w:hAnsi="Arial"/>
          <w:b/>
          <w:bCs/>
          <w:i/>
          <w:iCs/>
          <w:sz w:val="100"/>
        </w:rPr>
        <w:t>tu l’as trop écrasé césar ce port salut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96"/>
          <w:u w:val="single"/>
        </w:rPr>
      </w:pPr>
      <w:r>
        <w:rPr>
          <w:rFonts w:cs="Arial" w:ascii="Arial" w:hAnsi="Arial"/>
          <w:b/>
          <w:bCs/>
          <w:sz w:val="96"/>
          <w:u w:val="single"/>
        </w:rPr>
        <w:t>L’anagramm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bCs/>
          <w:sz w:val="96"/>
        </w:rPr>
        <w:t></w:t>
      </w:r>
      <w:r>
        <w:rPr>
          <w:rFonts w:eastAsia="Arial" w:cs="Arial" w:ascii="Arial" w:hAnsi="Arial"/>
          <w:b/>
          <w:bCs/>
          <w:sz w:val="96"/>
        </w:rPr>
        <w:t xml:space="preserve"> </w:t>
      </w:r>
      <w:r>
        <w:rPr>
          <w:rFonts w:cs="Arial" w:ascii="Arial" w:hAnsi="Arial"/>
          <w:b/>
          <w:bCs/>
          <w:sz w:val="96"/>
        </w:rPr>
        <w:t>le méli-mélo :</w:t>
      </w:r>
    </w:p>
    <w:p>
      <w:pPr>
        <w:pStyle w:val="TextBodyIndent"/>
        <w:rPr/>
      </w:pPr>
      <w:r>
        <w:rPr/>
        <w:t>inverser les lettres d’un mot pour en former un autre 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</w:rPr>
        <w:t xml:space="preserve">crémerie </w:t>
      </w:r>
      <w:r>
        <w:rPr>
          <w:rFonts w:eastAsia="Wingdings" w:cs="Wingdings" w:ascii="Wingdings" w:hAnsi="Wingdings"/>
          <w:i/>
          <w:iCs/>
        </w:rPr>
        <w:t></w:t>
      </w:r>
      <w:r>
        <w:rPr>
          <w:i/>
          <w:iCs/>
        </w:rPr>
        <w:t xml:space="preserve"> mercerie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rFonts w:ascii="CrayonL" w:hAnsi="CrayonL" w:cs="CrayonL"/>
          <w:b/>
          <w:b/>
          <w:bCs/>
          <w:i/>
          <w:i/>
          <w:iCs/>
          <w:sz w:val="140"/>
        </w:rPr>
      </w:pPr>
      <w:r>
        <w:rPr>
          <w:i/>
          <w:iCs/>
        </w:rPr>
        <w:t xml:space="preserve">parisien </w:t>
      </w:r>
      <w:r>
        <w:rPr>
          <w:rFonts w:eastAsia="Wingdings" w:cs="Wingdings" w:ascii="Wingdings" w:hAnsi="Wingdings"/>
          <w:i/>
          <w:iCs/>
        </w:rPr>
        <w:t></w:t>
      </w:r>
      <w:r>
        <w:rPr>
          <w:i/>
          <w:iCs/>
        </w:rPr>
        <w:t xml:space="preserve"> aspirin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00"/>
        </w:rPr>
      </w:pPr>
      <w:r>
        <w:rPr>
          <w:rFonts w:cs="Arial" w:ascii="Arial" w:hAnsi="Arial"/>
          <w:b/>
          <w:bCs/>
          <w:i/>
          <w:iCs/>
          <w:sz w:val="100"/>
        </w:rPr>
      </w:r>
    </w:p>
    <w:p>
      <w:pPr>
        <w:sectPr>
          <w:type w:val="nextPage"/>
          <w:pgSz w:w="11906" w:h="16838"/>
          <w:pgMar w:left="567" w:right="567" w:gutter="0" w:header="0" w:top="567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rFonts w:cs="Arial" w:ascii="Arial" w:hAnsi="Arial"/>
          <w:i/>
          <w:iCs/>
          <w:sz w:val="96"/>
        </w:rPr>
        <w:t xml:space="preserve">Le commandant Cousteau </w:t>
      </w:r>
      <w:r>
        <w:rPr>
          <w:rFonts w:eastAsia="Wingdings" w:cs="Wingdings" w:ascii="Wingdings" w:hAnsi="Wingdings"/>
          <w:i/>
          <w:iCs/>
          <w:sz w:val="96"/>
        </w:rPr>
        <w:t></w:t>
      </w:r>
      <w:r>
        <w:rPr>
          <w:rFonts w:cs="Arial" w:ascii="Arial" w:hAnsi="Arial"/>
          <w:i/>
          <w:iCs/>
          <w:sz w:val="96"/>
        </w:rPr>
        <w:t xml:space="preserve"> tout coçmmença dans l’eau</w:t>
      </w:r>
      <w:r>
        <w:rPr>
          <w:rFonts w:cs="Arial" w:ascii="Arial" w:hAnsi="Arial"/>
          <w:sz w:val="96"/>
        </w:rPr>
        <w:t>. </w:t>
      </w:r>
    </w:p>
    <w:p>
      <w:pPr>
        <w:pStyle w:val="Heading1"/>
        <w:rPr/>
      </w:pPr>
      <w:r>
        <w:rPr/>
        <w:t>Pourtant le dromadaire a bien bossé. Jusqu’à la  p 11 : Niveau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Ecris la règle de l’épreuve du saut en hauteur 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is la liste de tous les animaux participants à l’épreuve :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i est l’arbitre du jeu ?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i intervient pour dire que Bil n’a pas gagné ?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alement, qui gagne l’épreuve du saut en hauteur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ourtant le dromadaire a bien bossé. Jusqu’à la  p 11 : Niveau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Ecris la règle de l’épreuve du saut en hauteur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Qui participent à l’épreuve du saut en hauteur 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gira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tort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autru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l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ca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orang-outa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dromadair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i est l’arbitre du jeu ?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e li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 giraf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e dromadair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’orang-outang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i intervient pour dire que Bill n’a pas gagné ?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e casto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 giraf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e dromadai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’orang-outang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Finalement, qui gagne l’épreuve du saut en hauteur 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e casto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 giraf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e dromadai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’orang-outang</w:t>
      </w:r>
    </w:p>
    <w:p>
      <w:pPr>
        <w:pStyle w:val="Heading1"/>
        <w:rPr/>
      </w:pPr>
      <w:r>
        <w:br w:type="column"/>
      </w:r>
      <w:r>
        <w:rPr/>
        <w:t>Pourtant le dromadaire a bien bossé. Jusqu’à la  p 11 : Niveau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Ecris la règle de l’épreuve du saut en hauteur 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is la liste de tous les animaux participants à l’épreuve :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i est l’arbitre du jeu ?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i intervient pour dire que Bil n’a pas gagné ?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alement, qui gagne l’épreuve du saut en hauteur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ourtant le dromadaire a bien bossé. Jusqu’à la  p 11 : Niveau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Ecris la règle de l’épreuve du saut en hauteur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Qui participent à l’épreuve du saut en hauteur 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gira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tort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autru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l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ca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orang-outa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dromadair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i est l’arbitre du jeu ?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e li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 giraf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e dromadair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’orang-outang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i intervient pour dire que Bill n’a pas gagné ?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e casto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 giraf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e dromadai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’orang-outang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Finalement, qui gagne l’épreuve du saut en hauteur 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e casto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 giraf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e dromadair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’orang-outang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rtant le dromadaire a bien bossé. P 12 à 14 : Niveau 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onne la règle de l’épreuve du ni sur, ni sous  et un exemple de phr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Fais la liste de  tous les animaux participants à l’épreuv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Qui était champion olympique de l’épreuve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Pourquoi Bil n’a pas gagné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rtant le dromadaire a bien bossé. P 12 à 14 : Niveau 2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onne la règle de l’épreuve du ni sur, ni sous  et un exemple de phr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Qui participent à l’épreuve ?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il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 tortu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 giraf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 mo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3396" w:hanging="3396"/>
        <w:rPr>
          <w:rFonts w:ascii="Arial" w:hAnsi="Arial" w:cs="Arial"/>
        </w:rPr>
      </w:pPr>
      <w:r>
        <w:rPr>
          <w:rFonts w:cs="Arial" w:ascii="Arial" w:hAnsi="Arial"/>
        </w:rPr>
        <w:t xml:space="preserve">Qui était champion olympique de l’épreuve ?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il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 tortu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 giraf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 mor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ourquoi Bil n’a pas gagné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l n’a pas dit assez de mo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l a utilisé une cédil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l n’a pas utilisé assez de lettres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036" w:hanging="30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br w:type="column"/>
      </w:r>
      <w:r>
        <w:rPr>
          <w:rFonts w:cs="Arial" w:ascii="Arial" w:hAnsi="Arial"/>
          <w:b/>
          <w:bCs/>
          <w:u w:val="single"/>
        </w:rPr>
        <w:t>Pourtant le dromadaire a bien bossé. P 12 à 14 : Niveau 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Donne la règle de l’épreuve du ni sur, ni sous  et un exemple de phr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776" w:hanging="1596"/>
        <w:rPr>
          <w:rFonts w:ascii="Arial" w:hAnsi="Arial" w:cs="Arial"/>
        </w:rPr>
      </w:pPr>
      <w:r>
        <w:rPr>
          <w:rFonts w:cs="Arial" w:ascii="Arial" w:hAnsi="Arial"/>
        </w:rPr>
        <w:t>Fais la liste de  tous les animaux participants à l’épreuve </w:t>
      </w:r>
    </w:p>
    <w:p>
      <w:pPr>
        <w:pStyle w:val="Normal"/>
        <w:tabs>
          <w:tab w:val="clear" w:pos="708"/>
          <w:tab w:val="left" w:pos="540" w:leader="none"/>
        </w:tabs>
        <w:ind w:hanging="15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776" w:hanging="1596"/>
        <w:rPr>
          <w:rFonts w:ascii="Arial" w:hAnsi="Arial" w:cs="Arial"/>
        </w:rPr>
      </w:pPr>
      <w:r>
        <w:rPr>
          <w:rFonts w:cs="Arial" w:ascii="Arial" w:hAnsi="Arial"/>
        </w:rPr>
        <w:t xml:space="preserve">Qui était champion olympique de l’épreuve ? </w:t>
      </w:r>
    </w:p>
    <w:p>
      <w:pPr>
        <w:pStyle w:val="Normal"/>
        <w:tabs>
          <w:tab w:val="clear" w:pos="708"/>
          <w:tab w:val="left" w:pos="540" w:leader="none"/>
        </w:tabs>
        <w:ind w:hanging="15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776" w:hanging="1596"/>
        <w:rPr>
          <w:rFonts w:ascii="Arial" w:hAnsi="Arial" w:cs="Arial"/>
        </w:rPr>
      </w:pPr>
      <w:r>
        <w:rPr>
          <w:rFonts w:cs="Arial" w:ascii="Arial" w:hAnsi="Arial"/>
        </w:rPr>
        <w:t xml:space="preserve">Pourquoi Bil n’a pas gagné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rtant le dromadaire a bien bossé. P 12 à 14 : Niveau 2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Donne la règle de l’épreuve du ni sur, ni sous  et un exemple de phr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1776" w:hanging="1236"/>
        <w:rPr>
          <w:rFonts w:ascii="Arial" w:hAnsi="Arial" w:cs="Arial"/>
        </w:rPr>
      </w:pPr>
      <w:r>
        <w:rPr>
          <w:rFonts w:cs="Arial" w:ascii="Arial" w:hAnsi="Arial"/>
        </w:rPr>
        <w:t>Qui participent à l’épreuve ?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il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 tortu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 giraf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 mo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i était champion olympique de l’épreuve ?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il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 tortu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 giraf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 mor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urquoi Bil n’a pas gagné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l n’a pas dit assez de mo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l a utilisé une cédil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l n’a pas utilisé assez de lettr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urtant le dromadaire a bien bossé. P 15 à 19 : Niveau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cris la règle de l’épreuve de la course en arrière et un exemp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iste tous les animaux participants à l’épreuve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mment est la médaille que va recevoir Bil 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nalement, qui gagne l’épreuve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urtant le dromadaire a bien bossé. P 15 à 19 : Niveau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cris la règle de l’épreuve de la course en arrière et un exemp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Quels sont les animaux participants à l’épreuve ?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gazelle 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mors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pum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tortu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loup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giraf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’ai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mment est la médaille que va recevoir Bil ?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n o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n chocola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 argent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Finalement, qui gagne l’épreuve ?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gazelle 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mors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loup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giraf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’ai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urtant le dromadaire a bien bossé. P 15 à 19 : Niveau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cris la règle de l’épreuve de la course en arrière et un exemp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iste tous les animaux participants à l’épreuve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mment est la médaille que va recevoir Bil 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nalement, qui gagne l’épreuve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urtant le dromadaire a bien bossé. P 15 à 19 : Niveau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cris la règle de l’épreuve de la course en arrière et un exemp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Quels sont les animaux participants à l’épreuve ?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gazelle 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mors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pum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tortu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loup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giraf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’ai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mment est la médaille que va recevoir Bil ?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n o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n chocola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 argent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Finalement, qui gagne l’épreuve ?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gazelle 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mors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loup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giraf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’aig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ourtant le dromadaire a bien bossé. P 20 à fin 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Donne la règle de l’épreuve du méli mélo et un exempl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ais la liste de  tous les animaux participants à l’épreuv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Quelle est la phrase proposée par Bill pour gagner l’épreuv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Comment peut-on transformer cette phras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ourtant le dromadaire a bien bossé. P 20 à fin 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Donne la règle de l’épreuve du méli mélo et un exempl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ais la liste de  tous les animaux participants à l’épreuv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Quelle est la phrase proposée par Bill pour gagner l’épreuv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Comment peut-on transformer cette phras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ourtant le dromadaire a bien bossé. P 20 à fin 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Donne la règle de l’épreuve du méli mélo et un exempl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ais la liste de  tous les animaux participants à l’épreuv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Quelle est la phrase proposée par Bill pour gagner l’épreuv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Comment peut-on transformer cette phras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bCs/>
          <w:u w:val="single"/>
        </w:rPr>
        <w:t xml:space="preserve">Pourtant le dromadaire a bien bossé. P 20 à fin 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Donne la règle de l’épreuve du méli mélo et un exempl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ais la liste de  tous les animaux participants à l’épreuv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Quelle est la phrase proposée par Bill pour gagner l’épreuv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Comment peut-on transformer cette phras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ourtant le dromadaire a bien bossé. P 20 à fin 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Donne la règle de l’épreuve du méli mélo et un exempl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ais la liste de  tous les animaux participants à l’épreuv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Quelle est la phrase proposée par Bill pour gagner l’épreuve 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Comment peut-on transformer cette phras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ourtant le dromadaire a bien bossé. P 20 à fin 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Donne la règle de l’épreuve du méli mélo et un exempl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ais la liste de  tous les animaux participants à l’épreuv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Quelle est la phrase proposée par Bill pour gagner l’épreuv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Comment peut-on transformer cette phras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center"/>
        <w:rPr/>
      </w:pPr>
      <w:r>
        <w:rPr/>
        <w:t>DES ANAGRAMME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352" w:type="dxa"/>
        <w:jc w:val="left"/>
        <w:tblInd w:w="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480"/>
        <w:gridCol w:w="2520"/>
      </w:tblGrid>
      <w:tr>
        <w:trPr>
          <w:trHeight w:val="583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ts de départ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éfinitions du mot à trouv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ts trouvés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ts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dois m'arrêter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er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leur et fleur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er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ention en les traversant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élus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n'y a personne, je suis tout ……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3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ir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s gouvernaient la France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uvent transmettre la peste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ie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tique pour voler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ge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est mignon comme un …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is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fait chaud, j'ai très ……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rs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 beurre, de l’huile, c’est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os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mettent de franchir des sommets en voiture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e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plisse son front, cela fait une ….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îte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pporte la fleur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ges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le est …… comme une image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me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n pour la gorge, merci, les abeilles!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</w:tbl>
    <w:p>
      <w:pPr>
        <w:pStyle w:val="Heading1"/>
        <w:jc w:val="center"/>
        <w:rPr/>
      </w:pPr>
      <w:r>
        <w:rPr/>
        <w:t>DES ANAGRAMME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352" w:type="dxa"/>
        <w:jc w:val="left"/>
        <w:tblInd w:w="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480"/>
        <w:gridCol w:w="2520"/>
      </w:tblGrid>
      <w:tr>
        <w:trPr>
          <w:trHeight w:val="583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ts de départ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éfinitions du mot à trouv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ts trouvés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ts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dois m'arrêter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er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leur et fleur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er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ention en les traversant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élus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n'y a personne, je suis tout ……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3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ir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s gouvernaient la France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uvent transmettre la peste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ie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tique pour voler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ge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est mignon comme un …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is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fait chaud, j'ai très ……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rs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 beurre, de l’huile, c’est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os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mettent de franchir des sommets en voiture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e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plisse son front, cela fait une ….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îte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pporte la fleur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ges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le est …… comme une image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me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n pour la gorge, merci, les abeilles!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</w:t>
            </w:r>
            <w:r>
              <w:rPr>
                <w:b/>
                <w:sz w:val="28"/>
              </w:rPr>
              <w:t>..</w:t>
            </w:r>
          </w:p>
        </w:tc>
      </w:tr>
    </w:tbl>
    <w:p>
      <w:pPr>
        <w:pStyle w:val="Spip"/>
        <w:spacing w:before="200" w:after="280"/>
        <w:ind w:left="200" w:right="20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Avant de pouvoir lire le plus grand palindrome français (1247 mots), voici quelques amuse-bouche : </w:t>
      </w:r>
    </w:p>
    <w:p>
      <w:pPr>
        <w:pStyle w:val="Spip"/>
        <w:ind w:left="200" w:right="200" w:hanging="0"/>
        <w:rPr/>
      </w:pPr>
      <w:r>
        <w:rPr>
          <w:rFonts w:cs="Georgia" w:ascii="Georgia" w:hAnsi="Georgia"/>
        </w:rPr>
        <w:drawing>
          <wp:inline distT="0" distB="0" distL="0" distR="0">
            <wp:extent cx="76200" cy="104775"/>
            <wp:effectExtent l="0" t="0" r="0" b="0"/>
            <wp:docPr id="1" name="pu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 xml:space="preserve">Tu l'as trop écrasé, César, ce Port-Salut... </w:t>
        <w:br/>
      </w:r>
      <w:r>
        <w:rPr>
          <w:rFonts w:cs="Georgia" w:ascii="Georgia" w:hAnsi="Georgia"/>
        </w:rPr>
        <w:drawing>
          <wp:inline distT="0" distB="0" distL="0" distR="0">
            <wp:extent cx="76200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 Un roc cornu </w:t>
        <w:br/>
      </w:r>
      <w:r>
        <w:rPr>
          <w:rFonts w:cs="Georgia" w:ascii="Georgia" w:hAnsi="Georgia"/>
        </w:rPr>
        <w:drawing>
          <wp:inline distT="0" distB="0" distL="0" distR="0">
            <wp:extent cx="76200" cy="10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 La mère Gide digère mal (</w:t>
      </w:r>
      <w:r>
        <w:rPr>
          <w:rFonts w:cs="Georgia" w:ascii="Georgia" w:hAnsi="Georgia"/>
          <w:i/>
          <w:iCs/>
        </w:rPr>
        <w:t>Scutenaire</w:t>
      </w:r>
      <w:r>
        <w:rPr>
          <w:rFonts w:cs="Georgia" w:ascii="Georgia" w:hAnsi="Georgia"/>
        </w:rPr>
        <w:t xml:space="preserve">) </w:t>
        <w:br/>
      </w:r>
      <w:r>
        <w:rPr>
          <w:rFonts w:cs="Georgia" w:ascii="Georgia" w:hAnsi="Georgia"/>
        </w:rPr>
        <w:drawing>
          <wp:inline distT="0" distB="0" distL="0" distR="0">
            <wp:extent cx="76200" cy="104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 L'arome moral (</w:t>
      </w:r>
      <w:r>
        <w:rPr>
          <w:rFonts w:cs="Georgia" w:ascii="Georgia" w:hAnsi="Georgia"/>
          <w:i/>
          <w:iCs/>
        </w:rPr>
        <w:t>Pierre David</w:t>
      </w:r>
      <w:r>
        <w:rPr>
          <w:rFonts w:cs="Georgia" w:ascii="Georgia" w:hAnsi="Georgia"/>
        </w:rPr>
        <w:t xml:space="preserve">) </w:t>
        <w:br/>
      </w:r>
      <w:r>
        <w:rPr>
          <w:rFonts w:cs="Georgia" w:ascii="Georgia" w:hAnsi="Georgia"/>
        </w:rPr>
        <w:drawing>
          <wp:inline distT="0" distB="0" distL="0" distR="0">
            <wp:extent cx="76200" cy="104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 Engage le jeu, que je le gagne ... </w:t>
        <w:br/>
      </w:r>
      <w:r>
        <w:rPr>
          <w:rFonts w:cs="Georgia" w:ascii="Georgia" w:hAnsi="Georgia"/>
        </w:rPr>
        <w:drawing>
          <wp:inline distT="0" distB="0" distL="0" distR="0">
            <wp:extent cx="76200" cy="104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 Sexe vêtu, tu te vexes ! </w:t>
        <w:br/>
      </w:r>
      <w:r>
        <w:rPr>
          <w:rFonts w:cs="Georgia" w:ascii="Georgia" w:hAnsi="Georgia"/>
        </w:rPr>
        <w:drawing>
          <wp:inline distT="0" distB="0" distL="0" distR="0">
            <wp:extent cx="76200" cy="104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 Déité tiède. (</w:t>
      </w:r>
      <w:r>
        <w:rPr>
          <w:rFonts w:cs="Georgia" w:ascii="Georgia" w:hAnsi="Georgia"/>
          <w:i/>
          <w:iCs/>
        </w:rPr>
        <w:t>Ourobores</w:t>
      </w:r>
      <w:r>
        <w:rPr>
          <w:rFonts w:cs="Georgia" w:ascii="Georgia" w:hAnsi="Georgia"/>
        </w:rPr>
        <w:t xml:space="preserve"> - à lire sur un cercle) </w:t>
        <w:br/>
      </w:r>
      <w:r>
        <w:rPr>
          <w:rFonts w:cs="Georgia" w:ascii="Georgia" w:hAnsi="Georgia"/>
        </w:rPr>
        <w:drawing>
          <wp:inline distT="0" distB="0" distL="0" distR="0">
            <wp:extent cx="76200" cy="104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 Cerise d'été je te désire. (</w:t>
      </w:r>
      <w:r>
        <w:rPr>
          <w:rFonts w:cs="Georgia" w:ascii="Georgia" w:hAnsi="Georgia"/>
          <w:i/>
          <w:iCs/>
        </w:rPr>
        <w:t>Ourobores</w:t>
      </w:r>
      <w:r>
        <w:rPr>
          <w:rFonts w:cs="Georgia" w:ascii="Georgia" w:hAnsi="Georgia"/>
        </w:rPr>
        <w:t xml:space="preserve"> - à lire sur un cercle) </w:t>
        <w:br/>
      </w:r>
      <w:r>
        <w:rPr>
          <w:rFonts w:cs="Georgia" w:ascii="Georgia" w:hAnsi="Georgia"/>
        </w:rPr>
        <w:drawing>
          <wp:inline distT="0" distB="0" distL="0" distR="0">
            <wp:extent cx="76200" cy="104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 Non à ce canon ! </w:t>
        <w:br/>
      </w:r>
      <w:r>
        <w:rPr>
          <w:rFonts w:cs="Georgia" w:ascii="Georgia" w:hAnsi="Georgia"/>
        </w:rPr>
        <w:drawing>
          <wp:inline distT="0" distB="0" distL="0" distR="0">
            <wp:extent cx="76200" cy="104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 Karine égarée rage en Irak. </w:t>
        <w:br/>
      </w:r>
      <w:r>
        <w:rPr>
          <w:rFonts w:cs="Georgia" w:ascii="Georgia" w:hAnsi="Georgia"/>
        </w:rPr>
        <w:drawing>
          <wp:inline distT="0" distB="0" distL="0" distR="0">
            <wp:extent cx="76200" cy="104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 Et la marine va venir à Malte. </w:t>
        <w:br/>
      </w:r>
      <w:r>
        <w:rPr>
          <w:rFonts w:cs="Georgia" w:ascii="Georgia" w:hAnsi="Georgia"/>
        </w:rPr>
        <w:drawing>
          <wp:inline distT="0" distB="0" distL="0" distR="0">
            <wp:extent cx="76200" cy="104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 A l'autel elle alla, elle le tua là ! </w:t>
        <w:br/>
      </w:r>
      <w:r>
        <w:rPr>
          <w:rFonts w:cs="Georgia" w:ascii="Georgia" w:hAnsi="Georgia"/>
        </w:rPr>
        <w:drawing>
          <wp:inline distT="0" distB="0" distL="0" distR="0">
            <wp:extent cx="76200" cy="104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 In girum imus nocte et consumimur igni (</w:t>
      </w:r>
      <w:r>
        <w:rPr>
          <w:rFonts w:cs="Georgia" w:ascii="Georgia" w:hAnsi="Georgia"/>
          <w:i/>
          <w:iCs/>
        </w:rPr>
        <w:t>nous tournons en rond dans la nuit et sommes consumés par le feu</w:t>
      </w:r>
      <w:r>
        <w:rPr>
          <w:rFonts w:cs="Georgia" w:ascii="Georgia" w:hAnsi="Georgia"/>
        </w:rPr>
        <w:t xml:space="preserve">) </w:t>
        <w:br/>
      </w:r>
      <w:r>
        <w:rPr>
          <w:rFonts w:cs="Georgia" w:ascii="Georgia" w:hAnsi="Georgia"/>
        </w:rPr>
        <w:drawing>
          <wp:inline distT="0" distB="0" distL="0" distR="0">
            <wp:extent cx="76200" cy="104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 Etna : lave dévalante ... </w:t>
        <w:br/>
      </w:r>
      <w:r>
        <w:rPr>
          <w:rFonts w:cs="Georgia" w:ascii="Georgia" w:hAnsi="Georgia"/>
        </w:rPr>
        <w:drawing>
          <wp:inline distT="0" distB="0" distL="0" distR="0">
            <wp:extent cx="76200" cy="104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 Noce : l'adoré roda le con ! </w:t>
        <w:br/>
      </w:r>
      <w:r>
        <w:rPr>
          <w:rFonts w:cs="Georgia" w:ascii="Georgia" w:hAnsi="Georgia"/>
        </w:rPr>
        <w:drawing>
          <wp:inline distT="0" distB="0" distL="0" distR="0">
            <wp:extent cx="76200" cy="1047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 Oh, cela te perd répéta l'écho ... </w:t>
        <w:br/>
      </w:r>
      <w:r>
        <w:rPr>
          <w:rFonts w:cs="Georgia" w:ascii="Georgia" w:hAnsi="Georgia"/>
        </w:rPr>
        <w:drawing>
          <wp:inline distT="0" distB="0" distL="0" distR="0">
            <wp:extent cx="76200" cy="104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lang w:val="en-US"/>
        </w:rPr>
        <w:t xml:space="preserve">He says "Madam, I'm Adam" and She responded : "Eve"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  <w:lvl w:ilvl="1">
      <w:start w:val="9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3396" w:hanging="360"/>
      </w:pPr>
      <w:rPr/>
    </w:lvl>
    <w:lvl w:ilvl="3">
      <w:start w:val="1"/>
      <w:numFmt w:val="bullet"/>
      <w:lvlText w:val="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16"/>
      </w:rPr>
    </w:lvl>
    <w:lvl w:ilvl="4">
      <w:start w:val="1"/>
      <w:numFmt w:val="decimal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  <w:lvl w:ilvl="1">
      <w:start w:val="9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9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57:00Z</dcterms:created>
  <dc:creator>Tifn</dc:creator>
  <dc:description/>
  <dc:language>en-US</dc:language>
  <cp:lastModifiedBy>Tifn</cp:lastModifiedBy>
  <dcterms:modified xsi:type="dcterms:W3CDTF">2006-01-18T15:08:00Z</dcterms:modified>
  <cp:revision>9</cp:revision>
  <dc:subject/>
  <dc:title>Séance 1</dc:title>
</cp:coreProperties>
</file>