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94030</wp:posOffset>
                </wp:positionV>
                <wp:extent cx="1485900" cy="1028700"/>
                <wp:effectExtent l="5080" t="5080" r="800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54657"/>
                            <a:gd name="adj2" fmla="val 3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ïe 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i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38.9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ïe !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il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ur faire le son [ j ]  ill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79730</wp:posOffset>
                </wp:positionV>
                <wp:extent cx="110299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20115" cy="920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4.75pt;mso-wrap-distance-left:9.05pt;mso-wrap-distance-right:9.05pt;mso-wrap-distance-top:0pt;mso-wrap-distance-bottom:0pt;margin-top:-29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920115" cy="920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rayonL" w:hAnsi="CrayonL" w:cs="CrayonL"/>
        </w:rPr>
      </w:pPr>
      <w:r>
        <w:rPr/>
        <w:t>Jules n’est pas fort aux devinettes. Et toi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75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inett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onse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che est sa mais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eux dire la même chose que « pierre 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échauffe la terre et brille dans le cie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n roule dessu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âce à eux, je voi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e prends pour dessin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au cœur de la prune, mais on ne me mange p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un rongeur au poil roux qui saute dans les arbr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le contraire de garço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ampions en gagne une d’or, de bronze ou d’arge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ers à payer, je suis en papi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le roi des animaux et je rugi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’enfile pour aller me baign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s me servent à écout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Que remarques-tu ?</w:t>
      </w:r>
      <w:r>
        <w:rPr>
          <w:rFonts w:cs="CrayonL" w:ascii="CrayonL" w:hAnsi="CrayonL"/>
        </w:rPr>
        <w:t xml:space="preserve"> </w:t>
      </w:r>
    </w:p>
    <w:p>
      <w:pPr>
        <w:pStyle w:val="Normal"/>
        <w:jc w:val="both"/>
        <w:rPr>
          <w:rFonts w:ascii="CrayonL" w:hAnsi="CrayonL" w:cs="CrayonL"/>
          <w:sz w:val="32"/>
        </w:rPr>
      </w:pPr>
      <w:r>
        <w:rPr>
          <w:rFonts w:cs="Arial" w:ascii="CrayonL" w:hAnsi="CrayonL"/>
          <w:sz w:val="32"/>
        </w:rPr>
        <w:t>Le son [ j ] peut s’écrire avec les lettres ………………. ou 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omplète ces mots avec </w:t>
      </w:r>
      <w:r>
        <w:rPr>
          <w:rFonts w:cs="Arial" w:ascii="CrayonL" w:hAnsi="CrayonL"/>
          <w:b/>
          <w:bCs/>
          <w:sz w:val="28"/>
          <w:u w:val="single"/>
        </w:rPr>
        <w:t xml:space="preserve">« il » </w:t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CrayonL" w:hAnsi="CrayonL"/>
          <w:b/>
          <w:bCs/>
          <w:sz w:val="28"/>
          <w:u w:val="single"/>
        </w:rPr>
        <w:t>  « ille 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rayonL" w:hAnsi="CrayonL" w:cs="Arial"/>
          <w:b/>
          <w:b/>
          <w:bCs/>
          <w:sz w:val="36"/>
        </w:rPr>
      </w:pPr>
      <w:r>
        <w:rPr>
          <w:rFonts w:cs="Arial" w:ascii="CrayonL" w:hAnsi="CrayonL"/>
          <w:b/>
          <w:bCs/>
          <w:sz w:val="36"/>
        </w:rPr>
        <w:t>une boute……</w:t>
        <w:tab/>
        <w:tab/>
        <w:t>le trava…..</w:t>
        <w:tab/>
        <w:tab/>
        <w:t>un orte……</w:t>
      </w:r>
    </w:p>
    <w:p>
      <w:pPr>
        <w:pStyle w:val="Normal"/>
        <w:jc w:val="both"/>
        <w:rPr>
          <w:rFonts w:ascii="CrayonL" w:hAnsi="CrayonL" w:cs="Arial"/>
          <w:b/>
          <w:b/>
          <w:bCs/>
          <w:sz w:val="36"/>
        </w:rPr>
      </w:pPr>
      <w:r>
        <w:rPr>
          <w:rFonts w:cs="Arial" w:ascii="CrayonL" w:hAnsi="CrayonL"/>
          <w:b/>
          <w:bCs/>
          <w:sz w:val="36"/>
        </w:rPr>
        <w:t>la bata……..</w:t>
        <w:tab/>
        <w:tab/>
        <w:t>la corbe…….</w:t>
        <w:tab/>
        <w:tab/>
        <w:t>une vola……</w:t>
      </w:r>
    </w:p>
    <w:p>
      <w:pPr>
        <w:pStyle w:val="Normal"/>
        <w:jc w:val="both"/>
        <w:rPr>
          <w:rFonts w:ascii="CrayonL" w:hAnsi="CrayonL" w:cs="Arial"/>
          <w:b/>
          <w:b/>
          <w:bCs/>
          <w:sz w:val="36"/>
        </w:rPr>
      </w:pPr>
      <w:r>
        <w:rPr>
          <w:rFonts w:cs="Arial" w:ascii="CrayonL" w:hAnsi="CrayonL"/>
          <w:b/>
          <w:bCs/>
          <w:sz w:val="36"/>
        </w:rPr>
        <w:t>une éca……</w:t>
        <w:tab/>
        <w:tab/>
        <w:t>un faute….</w:t>
        <w:tab/>
        <w:tab/>
        <w:t>un éventa….</w:t>
      </w:r>
    </w:p>
    <w:p>
      <w:pPr>
        <w:pStyle w:val="Normal"/>
        <w:jc w:val="both"/>
        <w:rPr>
          <w:rFonts w:ascii="CrayonL" w:hAnsi="CrayonL" w:cs="Arial"/>
          <w:b/>
          <w:b/>
          <w:bCs/>
          <w:sz w:val="36"/>
        </w:rPr>
      </w:pPr>
      <w:r>
        <w:rPr>
          <w:rFonts w:cs="Arial" w:ascii="CrayonL" w:hAnsi="CrayonL"/>
          <w:b/>
          <w:bCs/>
          <w:sz w:val="36"/>
        </w:rPr>
        <w:t>une feu…..</w:t>
        <w:tab/>
        <w:tab/>
        <w:t>le somme……</w:t>
        <w:tab/>
        <w:tab/>
        <w:t>de la pa……</w:t>
      </w:r>
    </w:p>
    <w:p>
      <w:pPr>
        <w:pStyle w:val="TextBody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vinettes 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uis celui qui s’occupe du jardin, je suis le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vends de la charcuterie, je suis le 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vais à l’école, je suis un 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fais de la cuisine, je suis un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Fiche ORL CE1 – T. Besn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 m’appelle : ……………</w:t>
      <w:tab/>
      <w:t>Date :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rayonL" w:hAnsi="CrayonL" w:cs="Arial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CrayonL" w:hAnsi="CrayonL" w:cs="Crayo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18:00Z</dcterms:created>
  <dc:creator> </dc:creator>
  <dc:description/>
  <dc:language>en-US</dc:language>
  <cp:lastModifiedBy> </cp:lastModifiedBy>
  <dcterms:modified xsi:type="dcterms:W3CDTF">2005-10-06T10:02:00Z</dcterms:modified>
  <cp:revision>5</cp:revision>
  <dc:subject/>
  <dc:title>La Lettre T</dc:title>
</cp:coreProperties>
</file>