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484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re lu par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livr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eur du livre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eur du livr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ris la première phrase du livre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ernière phrase du livre 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onte l’histoire avec tes mot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tu aimé le livre ? pourquoi ?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484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re lu par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livr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eur du livre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eur du livr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ris la première phrase du livre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ernière phrase du livre 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onte l’histoire avec tes mot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tu aimé le livre ? pourquoi ?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25:00Z</dcterms:created>
  <dc:creator>Tifn</dc:creator>
  <dc:description/>
  <dc:language>en-US</dc:language>
  <cp:lastModifiedBy>Tifn</cp:lastModifiedBy>
  <dcterms:modified xsi:type="dcterms:W3CDTF">2006-01-04T17:26:00Z</dcterms:modified>
  <cp:revision>1</cp:revision>
  <dc:subject/>
  <dc:title>Livre lu par </dc:title>
</cp:coreProperties>
</file>