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Grille de relect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3200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ille de relecture </w:t>
                            </w:r>
                          </w:p>
                          <w:tbl>
                            <w:tblPr>
                              <w:tblW w:w="490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  <w:gridCol w:w="778"/>
                              <w:gridCol w:w="7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mis la ponctuation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 phrases veulent dire quelque cho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rsqu’on lit mon texte, on sait de quoi je parl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vérifié que j’avais mis des majuscules en début de phra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ille de relecture </w:t>
                      </w:r>
                    </w:p>
                    <w:tbl>
                      <w:tblPr>
                        <w:tblW w:w="490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  <w:gridCol w:w="778"/>
                        <w:gridCol w:w="7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mis la ponctuation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 phrases veulent dire quelque cho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squ’on lit mon texte, on sait de quoi je parl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vérifié que j’avais mis des majuscules en début de phra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828"/>
        <w:gridCol w:w="806"/>
      </w:tblGrid>
      <w:tr>
        <w:trPr>
          <w:trHeight w:val="252" w:hRule="atLeast"/>
        </w:trPr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>
          <w:trHeight w:val="25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mis la ponctuatio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 phrases veulent dire quelque chos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squ’on lit mon texte, on sait de quoi je parl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vérifié que j’avais mis des majuscules en début de phras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3200400" cy="16002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ille de relecture </w:t>
                            </w:r>
                          </w:p>
                          <w:tbl>
                            <w:tblPr>
                              <w:tblW w:w="490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  <w:gridCol w:w="778"/>
                              <w:gridCol w:w="7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mis la ponctuation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 phrases veulent dire quelque cho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rsqu’on lit mon texte, on sait de quoi je parl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vérifié que j’avais mis des majuscules en début de phra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1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ille de relecture </w:t>
                      </w:r>
                    </w:p>
                    <w:tbl>
                      <w:tblPr>
                        <w:tblW w:w="490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  <w:gridCol w:w="778"/>
                        <w:gridCol w:w="7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mis la ponctuation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 phrases veulent dire quelque cho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squ’on lit mon texte, on sait de quoi je parl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vérifié que j’avais mis des majuscules en début de phra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0</wp:posOffset>
                </wp:positionV>
                <wp:extent cx="3200400" cy="16002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ille de relecture </w:t>
                            </w:r>
                          </w:p>
                          <w:tbl>
                            <w:tblPr>
                              <w:tblW w:w="490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  <w:gridCol w:w="778"/>
                              <w:gridCol w:w="7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mis la ponctuation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 phrases veulent dire quelque cho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rsqu’on lit mon texte, on sait de quoi je parl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vérifié que j’avais mis des majuscules en début de phra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14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ille de relecture </w:t>
                      </w:r>
                    </w:p>
                    <w:tbl>
                      <w:tblPr>
                        <w:tblW w:w="490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  <w:gridCol w:w="778"/>
                        <w:gridCol w:w="7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mis la ponctuation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 phrases veulent dire quelque cho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squ’on lit mon texte, on sait de quoi je parl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vérifié que j’avais mis des majuscules en début de phra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00</wp:posOffset>
                </wp:positionV>
                <wp:extent cx="3200400" cy="1600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ille de relecture </w:t>
                            </w:r>
                          </w:p>
                          <w:tbl>
                            <w:tblPr>
                              <w:tblW w:w="490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  <w:gridCol w:w="778"/>
                              <w:gridCol w:w="7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mis la ponctuation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 phrases veulent dire quelque cho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rsqu’on lit mon texte, on sait de quoi je parl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vérifié que j’avais mis des majuscules en début de phra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2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ille de relecture </w:t>
                      </w:r>
                    </w:p>
                    <w:tbl>
                      <w:tblPr>
                        <w:tblW w:w="490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  <w:gridCol w:w="778"/>
                        <w:gridCol w:w="7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mis la ponctuation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 phrases veulent dire quelque cho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squ’on lit mon texte, on sait de quoi je parl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vérifié que j’avais mis des majuscules en début de phra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092700</wp:posOffset>
                </wp:positionV>
                <wp:extent cx="3200400" cy="1600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ille de relecture </w:t>
                            </w:r>
                          </w:p>
                          <w:tbl>
                            <w:tblPr>
                              <w:tblW w:w="490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  <w:gridCol w:w="778"/>
                              <w:gridCol w:w="7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mis la ponctuation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 phrases veulent dire quelque cho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rsqu’on lit mon texte, on sait de quoi je parl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vérifié que j’avais mis des majuscules en début de phra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0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ille de relecture </w:t>
                      </w:r>
                    </w:p>
                    <w:tbl>
                      <w:tblPr>
                        <w:tblW w:w="490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  <w:gridCol w:w="778"/>
                        <w:gridCol w:w="7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mis la ponctuation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 phrases veulent dire quelque cho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squ’on lit mon texte, on sait de quoi je parl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vérifié que j’avais mis des majuscules en début de phra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692900</wp:posOffset>
                </wp:positionV>
                <wp:extent cx="3200400" cy="1600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ille de relecture </w:t>
                            </w:r>
                          </w:p>
                          <w:tbl>
                            <w:tblPr>
                              <w:tblW w:w="490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  <w:gridCol w:w="778"/>
                              <w:gridCol w:w="7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mis la ponctuation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 phrases veulent dire quelque cho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rsqu’on lit mon texte, on sait de quoi je parl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vérifié que j’avais mis des majuscules en début de phra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5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ille de relecture </w:t>
                      </w:r>
                    </w:p>
                    <w:tbl>
                      <w:tblPr>
                        <w:tblW w:w="490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  <w:gridCol w:w="778"/>
                        <w:gridCol w:w="7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mis la ponctuation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 phrases veulent dire quelque cho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squ’on lit mon texte, on sait de quoi je parl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vérifié que j’avais mis des majuscules en début de phra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3200400" cy="160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ille de relecture </w:t>
                            </w:r>
                          </w:p>
                          <w:tbl>
                            <w:tblPr>
                              <w:tblW w:w="490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  <w:gridCol w:w="778"/>
                              <w:gridCol w:w="7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mis la ponctuation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 phrases veulent dire quelque cho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rsqu’on lit mon texte, on sait de quoi je parl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vérifié que j’avais mis des majuscules en début de phra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1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ille de relecture </w:t>
                      </w:r>
                    </w:p>
                    <w:tbl>
                      <w:tblPr>
                        <w:tblW w:w="490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  <w:gridCol w:w="778"/>
                        <w:gridCol w:w="7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mis la ponctuation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 phrases veulent dire quelque cho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squ’on lit mon texte, on sait de quoi je parl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vérifié que j’avais mis des majuscules en début de phra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32004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ille de relecture </w:t>
                            </w:r>
                          </w:p>
                          <w:tbl>
                            <w:tblPr>
                              <w:tblW w:w="490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  <w:gridCol w:w="778"/>
                              <w:gridCol w:w="7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mis la ponctuation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 phrases veulent dire quelque cho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rsqu’on lit mon texte, on sait de quoi je parl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vérifié que j’avais mis des majuscules en début de phra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1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ille de relecture </w:t>
                      </w:r>
                    </w:p>
                    <w:tbl>
                      <w:tblPr>
                        <w:tblW w:w="490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  <w:gridCol w:w="778"/>
                        <w:gridCol w:w="7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mis la ponctuation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 phrases veulent dire quelque cho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squ’on lit mon texte, on sait de quoi je parl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vérifié que j’avais mis des majuscules en début de phra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2500</wp:posOffset>
                </wp:positionV>
                <wp:extent cx="3200400" cy="160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ille de relecture </w:t>
                            </w:r>
                          </w:p>
                          <w:tbl>
                            <w:tblPr>
                              <w:tblW w:w="490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  <w:gridCol w:w="778"/>
                              <w:gridCol w:w="7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mis la ponctuation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 phrases veulent dire quelque cho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rsqu’on lit mon texte, on sait de quoi je parl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vérifié que j’avais mis des majuscules en début de phra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2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ille de relecture </w:t>
                      </w:r>
                    </w:p>
                    <w:tbl>
                      <w:tblPr>
                        <w:tblW w:w="490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  <w:gridCol w:w="778"/>
                        <w:gridCol w:w="7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mis la ponctuation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 phrases veulent dire quelque cho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squ’on lit mon texte, on sait de quoi je parl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vérifié que j’avais mis des majuscules en début de phra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92700</wp:posOffset>
                </wp:positionV>
                <wp:extent cx="3200400" cy="1600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ille de relecture </w:t>
                            </w:r>
                          </w:p>
                          <w:tbl>
                            <w:tblPr>
                              <w:tblW w:w="490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  <w:gridCol w:w="778"/>
                              <w:gridCol w:w="7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mis la ponctuation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 phrases veulent dire quelque cho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rsqu’on lit mon texte, on sait de quoi je parl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vérifié que j’avais mis des majuscules en début de phra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0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ille de relecture </w:t>
                      </w:r>
                    </w:p>
                    <w:tbl>
                      <w:tblPr>
                        <w:tblW w:w="490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  <w:gridCol w:w="778"/>
                        <w:gridCol w:w="7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mis la ponctuation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 phrases veulent dire quelque cho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squ’on lit mon texte, on sait de quoi je parl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vérifié que j’avais mis des majuscules en début de phra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92900</wp:posOffset>
                </wp:positionV>
                <wp:extent cx="3200400" cy="1600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ille de relecture </w:t>
                            </w:r>
                          </w:p>
                          <w:tbl>
                            <w:tblPr>
                              <w:tblW w:w="490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  <w:gridCol w:w="778"/>
                              <w:gridCol w:w="7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mis la ponctuation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 phrases veulent dire quelque cho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rsqu’on lit mon texte, on sait de quoi je parl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i vérifié que j’avais mis des majuscules en début de phrase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5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ille de relecture </w:t>
                      </w:r>
                    </w:p>
                    <w:tbl>
                      <w:tblPr>
                        <w:tblW w:w="490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  <w:gridCol w:w="778"/>
                        <w:gridCol w:w="7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mis la ponctuation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 phrases veulent dire quelque cho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squ’on lit mon texte, on sait de quoi je parl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i vérifié que j’avais mis des majuscules en début de phrase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00:00Z</dcterms:created>
  <dc:creator>Tifn</dc:creator>
  <dc:description/>
  <dc:language>en-US</dc:language>
  <cp:lastModifiedBy>Tifn</cp:lastModifiedBy>
  <cp:lastPrinted>2005-09-18T19:06:00Z</cp:lastPrinted>
  <dcterms:modified xsi:type="dcterms:W3CDTF">2005-09-18T17:07:00Z</dcterms:modified>
  <cp:revision>1</cp:revision>
  <dc:subject/>
  <dc:title>Grille de relecture </dc:title>
</cp:coreProperties>
</file>