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cture 34 :  </w:t>
      </w:r>
    </w:p>
    <w:p>
      <w:pPr>
        <w:pStyle w:val="Heading1"/>
        <w:jc w:val="center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lorie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sz w:val="28"/>
        </w:rPr>
        <w:t xml:space="preserve">de la même couleur les mots identiqu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in</w:t>
        <w:tab/>
        <w:tab/>
        <w:t>poing</w:t>
        <w:tab/>
        <w:tab/>
        <w:t>foin</w:t>
        <w:tab/>
        <w:tab/>
        <w:t>pointu</w:t>
      </w:r>
    </w:p>
    <w:p>
      <w:pPr>
        <w:pStyle w:val="Normal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t>pointu</w:t>
        <w:tab/>
        <w:tab/>
        <w:t>coin</w:t>
        <w:tab/>
        <w:tab/>
        <w:t>foin</w:t>
        <w:tab/>
        <w:tab/>
        <w:t>poing</w:t>
      </w:r>
    </w:p>
    <w:p>
      <w:pPr>
        <w:pStyle w:val="Heading1"/>
        <w:rPr>
          <w:smallCaps/>
        </w:rPr>
      </w:pPr>
      <w:r>
        <w:rPr>
          <w:smallCaps/>
        </w:rPr>
        <w:t>poing</w:t>
        <w:tab/>
        <w:tab/>
        <w:t>foin</w:t>
        <w:tab/>
        <w:tab/>
        <w:t>pointu</w:t>
        <w:tab/>
        <w:t>co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rFonts w:ascii="CrayonL" w:hAnsi="Crayon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coche</w:t>
      </w: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la bonne réponse 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Le peintre propose aux enfants de le suivre pour retrouver Dimitri :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</w:rPr>
      </w:pPr>
      <w:r>
        <w:rPr>
          <w:sz w:val="32"/>
        </w:rPr>
        <w:t>Vrai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Le pousse-pousse est une sorte de voiture utilisée en Chine :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</w:rPr>
      </w:pPr>
      <w:r>
        <w:rPr>
          <w:sz w:val="32"/>
        </w:rPr>
        <w:t xml:space="preserve">Vrai 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Boudeficelle préfère être dans le pousse-pousse que dans sa cage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>Vrai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</w:rPr>
        <w:t>Entoure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sz w:val="28"/>
        </w:rPr>
        <w:t>les mots pour découper la phrase collée et récris-là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t>Cagigote,çatrembloteetValentinsentlespetitesdointesdeBoudficel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  <w:u w:val="single"/>
        </w:rPr>
        <w:t xml:space="preserve">Ecris 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b/>
          <w:bCs/>
          <w:sz w:val="28"/>
          <w:u w:val="single"/>
        </w:rPr>
        <w:t xml:space="preserve">  </w:t>
      </w:r>
      <w:r>
        <w:rPr>
          <w:rFonts w:cs="Arial" w:ascii="Arial" w:hAnsi="Arial"/>
          <w:sz w:val="28"/>
        </w:rPr>
        <w:t>une phrase pour décrire le dessin 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laver</w:t>
        <w:tab/>
        <w:tab/>
        <w:t>tête</w:t>
        <w:tab/>
        <w:tab/>
        <w:t>cheveux</w:t>
        <w:tab/>
        <w:tab/>
        <w:t>shampoing</w:t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13665</wp:posOffset>
                </wp:positionV>
                <wp:extent cx="206438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6309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37.45pt;mso-wrap-distance-left:9.05pt;mso-wrap-distance-right:9.05pt;mso-wrap-distance-top:0pt;mso-wrap-distance-bottom:0pt;margin-top:8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86309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jc w:val="left"/>
        <w:rPr>
          <w:rFonts w:ascii="SeyesBDL" w:hAnsi="SeyesBDL" w:cs="SeyesBDL"/>
          <w:b w:val="false"/>
          <w:b w:val="false"/>
          <w:bCs w:val="false"/>
          <w:sz w:val="44"/>
          <w:u w:val="none"/>
        </w:rPr>
      </w:pPr>
      <w:r>
        <w:rPr>
          <w:rFonts w:cs="SeyesBDL" w:ascii="SeyesBDL" w:hAnsi="SeyesBDL"/>
          <w:b w:val="false"/>
          <w:bCs w:val="false"/>
          <w:sz w:val="44"/>
          <w:u w:val="none"/>
        </w:rPr>
        <w:t xml:space="preserve">.                                                         </w:t>
      </w:r>
    </w:p>
    <w:p>
      <w:pPr>
        <w:pStyle w:val="Normal"/>
        <w:rPr>
          <w:rFonts w:ascii="SeyesBDL" w:hAnsi="SeyesBDL" w:cs="SeyesBDL"/>
          <w:b/>
          <w:b/>
          <w:bCs/>
          <w:sz w:val="44"/>
          <w:u w:val="none"/>
        </w:rPr>
      </w:pPr>
      <w:r>
        <w:rPr>
          <w:rFonts w:cs="SeyesBDL" w:ascii="SeyesBDL" w:hAnsi="SeyesBDL"/>
          <w:b/>
          <w:bCs/>
          <w:sz w:val="44"/>
          <w:u w:val="none"/>
        </w:rPr>
      </w:r>
    </w:p>
    <w:p>
      <w:pPr>
        <w:pStyle w:val="Normal"/>
        <w:rPr>
          <w:rFonts w:ascii="SeyesBDL" w:hAnsi="SeyesBDL" w:cs="SeyesBDL"/>
          <w:sz w:val="44"/>
        </w:rPr>
      </w:pPr>
      <w:r>
        <w:rPr>
          <w:rFonts w:cs="SeyesBDL" w:ascii="SeyesBDL" w:hAnsi="SeyesBDL"/>
          <w:sz w:val="44"/>
        </w:rPr>
        <w:t xml:space="preserve">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Lecture 34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 xml:space="preserve">Colorie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and tu entends le son [  oin ] de bébé  </w:t>
      </w:r>
      <w:r>
        <w:rPr>
          <w:rFonts w:cs="Arial" w:ascii="Arial" w:hAnsi="Arial"/>
          <w:sz w:val="28"/>
        </w:rPr>
        <w:drawing>
          <wp:inline distT="0" distB="0" distL="0" distR="0">
            <wp:extent cx="337820" cy="25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78905" cy="1699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bdr w:val="single" w:sz="4" w:space="0" w:color="000000"/>
        </w:rPr>
        <w:t>Entoure</w:t>
      </w:r>
      <w:r>
        <w:rPr>
          <w:b/>
          <w:bCs/>
          <w:u w:val="single"/>
        </w:rPr>
        <w:t xml:space="preserve"> </w:t>
      </w:r>
      <w:r>
        <w:rPr/>
        <w:t xml:space="preserve">chaque lettre qui forme le son [w~e]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oin</w:t>
        <w:tab/>
        <w:t xml:space="preserve">  ion</w:t>
        <w:tab/>
        <w:t>ouin</w:t>
        <w:tab/>
        <w:tab/>
        <w:t>oin</w:t>
        <w:tab/>
        <w:tab/>
        <w:t xml:space="preserve">ion    </w:t>
      </w:r>
      <w:r>
        <w:rPr>
          <w:rFonts w:cs="Arial" w:ascii="Arial" w:hAnsi="Arial"/>
          <w:sz w:val="28"/>
        </w:rPr>
        <w:t>le coin</w:t>
      </w:r>
      <w:r>
        <w:rPr>
          <w:rFonts w:cs="Arial" w:ascii="Arial" w:hAnsi="Arial"/>
        </w:rPr>
        <w:tab/>
        <w:tab/>
      </w:r>
      <w:r>
        <w:rPr/>
        <w:t>du foin</w:t>
      </w:r>
    </w:p>
    <w:p>
      <w:pPr>
        <w:pStyle w:val="Heading4"/>
        <w:rPr/>
      </w:pPr>
      <w:r>
        <w:rPr>
          <w:rFonts w:cs="Arial" w:ascii="Arial" w:hAnsi="Arial"/>
          <w:sz w:val="28"/>
        </w:rPr>
        <w:t>un pingouin</w:t>
      </w:r>
      <w:r>
        <w:rPr>
          <w:rFonts w:cs="Arial" w:ascii="Arial" w:hAnsi="Arial"/>
        </w:rPr>
        <w:tab/>
      </w:r>
      <w:r>
        <w:rPr/>
        <w:t>un camion</w:t>
        <w:tab/>
        <w:t>un p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un avion</w:t>
      </w:r>
      <w:r>
        <w:rPr>
          <w:rFonts w:cs="Arial" w:ascii="Arial" w:hAnsi="Arial"/>
        </w:rPr>
        <w:tab/>
      </w:r>
      <w:r>
        <w:rPr/>
        <w:t>un point</w:t>
        <w:tab/>
        <w:t xml:space="preserve">  </w:t>
      </w:r>
      <w:r>
        <w:rPr>
          <w:rFonts w:cs="Arial" w:ascii="Arial" w:hAnsi="Arial"/>
          <w:sz w:val="28"/>
        </w:rPr>
        <w:t>un lio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omplète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sz w:val="28"/>
        </w:rPr>
        <w:t xml:space="preserve"> avec la bonne syllabe(une lettre par trait)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CrayonL" w:hAnsi="CrayonL" w:cs="Arial"/>
          <w:sz w:val="36"/>
        </w:rPr>
      </w:pPr>
      <w:r>
        <w:rPr>
          <w:rFonts w:cs="Arial" w:ascii="CrayonL" w:hAnsi="CrayonL"/>
          <w:sz w:val="36"/>
        </w:rPr>
        <w:drawing>
          <wp:inline distT="0" distB="0" distL="0" distR="0">
            <wp:extent cx="6476365" cy="286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ecture 34 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u w:val="single"/>
        </w:rPr>
        <w:t xml:space="preserve">récris   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b/>
          <w:bCs/>
          <w:sz w:val="28"/>
          <w:u w:val="single"/>
        </w:rPr>
        <w:t xml:space="preserve">  </w:t>
      </w:r>
      <w:r>
        <w:rPr>
          <w:rFonts w:cs="Arial" w:ascii="Arial" w:hAnsi="Arial"/>
          <w:sz w:val="28"/>
        </w:rPr>
        <w:t>la phrase dans le bon ordr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/>
      </w:pPr>
      <w:r>
        <w:rPr/>
        <w:t>serre les poings</w:t>
        <w:tab/>
        <w:t>car</w:t>
        <w:tab/>
        <w:tab/>
        <w:t>Kalilou</w:t>
        <w:tab/>
        <w:t>de retrouver</w:t>
        <w:tab/>
        <w:t>il a hâte</w:t>
        <w:tab/>
        <w:t>Dimitri.</w:t>
      </w:r>
    </w:p>
    <w:p>
      <w:pPr>
        <w:pStyle w:val="Corpsdetexte2"/>
        <w:jc w:val="left"/>
        <w:rPr/>
      </w:pPr>
      <w:r>
        <w:rPr/>
      </w:r>
    </w:p>
    <w:p>
      <w:pPr>
        <w:pStyle w:val="Normal"/>
        <w:rPr>
          <w:rFonts w:ascii="SeyesBDL" w:hAnsi="SeyesBDL" w:cs="SeyesBDL"/>
          <w:sz w:val="44"/>
        </w:rPr>
      </w:pPr>
      <w:r>
        <w:rPr>
          <w:rFonts w:cs="SeyesBDL" w:ascii="SeyesBDL" w:hAnsi="SeyesBDL"/>
          <w:sz w:val="44"/>
        </w:rPr>
        <w:t xml:space="preserve">.                                                                                    </w:t>
      </w:r>
    </w:p>
    <w:p>
      <w:pPr>
        <w:pStyle w:val="Normal"/>
        <w:rPr>
          <w:rFonts w:ascii="SeyesBDL" w:hAnsi="SeyesBDL" w:cs="SeyesBDL"/>
          <w:sz w:val="44"/>
        </w:rPr>
      </w:pPr>
      <w:r>
        <w:rPr>
          <w:rFonts w:cs="SeyesBDL" w:ascii="SeyesBDL" w:hAnsi="SeyesBDL"/>
          <w:sz w:val="44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 xml:space="preserve">Colorie  </w:t>
      </w:r>
      <w:r>
        <w:rPr>
          <w:rFonts w:eastAsia="Wingdings" w:cs="Wingdings" w:ascii="Wingdings" w:hAnsi="Wingdings"/>
          <w:b/>
          <w:bCs/>
          <w:sz w:val="28"/>
          <w:u w:val="single"/>
        </w:rPr>
        <w:t>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le mot et  la syllabe qu’il contient de la même couleur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on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po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télévis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add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p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mill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atten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l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rayonL" w:hAnsi="CrayonL" w:cs="Arial"/>
                <w:sz w:val="40"/>
              </w:rPr>
            </w:pPr>
            <w:r>
              <w:rPr>
                <w:rFonts w:cs="Arial" w:ascii="CrayonL" w:hAnsi="CrayonL"/>
                <w:sz w:val="40"/>
              </w:rPr>
              <w:t>avion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CrayonL" w:hAnsi="Crayon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arre   -----  </w:t>
      </w:r>
      <w:r>
        <w:rPr>
          <w:rFonts w:cs="Arial" w:ascii="Arial" w:hAnsi="Arial"/>
          <w:sz w:val="28"/>
        </w:rPr>
        <w:t>le mot intru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rayonL" w:hAnsi="CrayonL" w:cs="Arial"/>
          <w:b/>
          <w:b/>
          <w:bCs/>
          <w:sz w:val="20"/>
        </w:rPr>
      </w:pPr>
      <w:r>
        <w:rPr>
          <w:rFonts w:cs="Arial" w:ascii="CrayonL" w:hAnsi="CrayonL"/>
          <w:b/>
          <w:bCs/>
          <w:sz w:val="20"/>
        </w:rPr>
      </w:r>
    </w:p>
    <w:tbl>
      <w:tblPr>
        <w:tblW w:w="7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2128"/>
        <w:gridCol w:w="1729"/>
      </w:tblGrid>
      <w:tr>
        <w:trPr>
          <w:trHeight w:val="13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o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o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ingou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foi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arsou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ingou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o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oui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32"/>
                <w:lang w:val="en-US"/>
              </w:rPr>
              <w:t>poi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32"/>
                <w:lang w:val="en-US"/>
              </w:rPr>
              <w:t>po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32"/>
                <w:lang w:val="en-US"/>
              </w:rPr>
              <w:t>pa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szCs w:val="32"/>
                <w:lang w:val="en-US"/>
              </w:rPr>
              <w:t>pointu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ointu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Beso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am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so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éponds aux questions 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Alicia se recroqueville dans un coin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 xml:space="preserve">Vrai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</w:rPr>
      </w:pPr>
      <w:r>
        <w:rPr>
          <w:sz w:val="32"/>
        </w:rPr>
        <w:t>Faux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 xml:space="preserve">Valentin avait oublié Boudeficelle dans sa poche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Vrai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Fau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Lecture 34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Colorie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la syllabe et le dessin de la même couleur 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48"/>
        <w:gridCol w:w="1846"/>
        <w:gridCol w:w="1839"/>
        <w:gridCol w:w="1566"/>
        <w:gridCol w:w="156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po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fo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bou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sou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co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rayonL" w:hAnsi="CrayonL" w:cs="Arial"/>
                <w:sz w:val="36"/>
              </w:rPr>
            </w:pPr>
            <w:r>
              <w:rPr>
                <w:rFonts w:cs="Arial" w:ascii="CrayonL" w:hAnsi="CrayonL"/>
                <w:sz w:val="36"/>
              </w:rPr>
              <w:t>gouin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49045" cy="911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68705" cy="855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94130" cy="877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68705" cy="10013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61035" cy="8559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55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94130" cy="8775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294130" cy="8775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15365" cy="7613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Remets 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les syllabes dans l’ordre pour former des mots 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r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 xml:space="preserve">Ecris  </w:t>
      </w:r>
      <w:r>
        <w:rPr>
          <w:rFonts w:eastAsia="Wingdings" w:cs="Wingdings" w:ascii="Wingdings" w:hAnsi="Wingdings"/>
          <w:b/>
          <w:bCs/>
          <w:sz w:val="40"/>
          <w:u w:val="single"/>
        </w:rPr>
        <w:t>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la syllabe qui manque (une lettre par trait)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inline distT="0" distB="0" distL="0" distR="0">
            <wp:extent cx="6475730" cy="293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gigote, ça tremblote et Valentin sent tout à coup les petites dents pointues de Boudeficell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la prend dans sa ma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s, je t’avais oubliée, toi ! C’est moins confortable que dans ta cage de foin 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c un petit sourire au coin, le peintre parle enf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lui que vous cherchez ? Voulez-vous le rejoindre 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udeficelle est bien d’accord : ce n’est pas une vie pour une souris ! Sans trop couiner, elle se recroqueville de nouveau dans un petit coin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Je n’en reviens pas ! s’égosille une voix bien connue. C’est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n sûr ! s’écrie Kalilou en serrant les poing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ivez-moi, il n’est pas bien loin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s les quatre montent dans les pousse-pouss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gigote, ça tremblote et Valentin sent tout à coup les petites dents pointues de Boudeficell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la prend dans sa main.</w:t>
      </w:r>
    </w:p>
    <w:p>
      <w:pPr>
        <w:pStyle w:val="Normal"/>
        <w:numPr>
          <w:ilvl w:val="1"/>
          <w:numId w:val="8"/>
        </w:numPr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s, je t’avais oubliée, toi ! C’est moins confortable que dans ta cage de foin 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c un petit sourire au coin, le peintre parle enf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lui que vous cherchez ? Voulez-vous le rejoindre 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udeficelle est bien d’accord : ce n’est pas une vie pour une souris ! Sans trop couiner, elle se recroqueville de nouveau dans un petit coin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Je n’en reviens pas ! s’égosille une voix bien connue. C’est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n sûr ! s’écrie Kalilou en serrant les poing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ivez-moi, il n’est pas bien loin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s les quatre montent dans les pousse-pouss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.Besnard-Lecture34 CP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427"/>
      <w:gridCol w:w="1429"/>
      <w:gridCol w:w="1427"/>
      <w:gridCol w:w="1437"/>
      <w:gridCol w:w="1433"/>
    </w:tblGrid>
    <w:tr>
      <w:trPr>
        <w:trHeight w:val="350" w:hRule="atLeast"/>
      </w:trPr>
      <w:tc>
        <w:tcPr>
          <w:tcW w:w="297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Je m’appelle : …………….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undi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rdi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Jeud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ndredi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ame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ayonL" w:hAnsi="CrayonL" w:cs="CrayonL"/>
      <w:sz w:val="36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340" w:leader="none"/>
      </w:tabs>
    </w:pPr>
    <w:rPr>
      <w:rFonts w:ascii="CrayonL" w:hAnsi="CrayonL" w:cs="Arial"/>
      <w:sz w:val="4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340" w:leader="none"/>
      </w:tabs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55:00Z</dcterms:created>
  <dc:creator>Tifn</dc:creator>
  <dc:description/>
  <dc:language>en-US</dc:language>
  <cp:lastModifiedBy>Tifn</cp:lastModifiedBy>
  <cp:lastPrinted>2006-02-15T17:33:00Z</cp:lastPrinted>
  <dcterms:modified xsi:type="dcterms:W3CDTF">2006-06-11T16:55:00Z</dcterms:modified>
  <cp:revision>4</cp:revision>
  <dc:subject/>
  <dc:title>Lecture 9 :  1</dc:title>
</cp:coreProperties>
</file>