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valuation de production d’écrits CE1 - Période 3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Compétences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crire de manière autonome un texte d'au moins cinq lignes (narratif ou explicatif) répondant à des consignes claires, en gérant correctement les problèmes de syntaxe et de lexiqu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écrire un texte d'au moins </w:t>
      </w:r>
      <w:r>
        <w:rPr>
          <w:rFonts w:cs="Arial" w:ascii="Arial" w:hAnsi="Arial"/>
          <w:b/>
          <w:bCs/>
          <w:sz w:val="20"/>
          <w:szCs w:val="20"/>
        </w:rPr>
        <w:t>trois</w:t>
      </w:r>
      <w:r>
        <w:rPr>
          <w:rFonts w:cs="Arial" w:ascii="Arial" w:hAnsi="Arial"/>
          <w:sz w:val="20"/>
          <w:szCs w:val="20"/>
        </w:rPr>
        <w:t xml:space="preserve">  lign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ire au moins une phrase sémantiquement correc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ir compte du sujet imposé dans la consign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</wp:posOffset>
                </wp:positionV>
                <wp:extent cx="2514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ésultats</w:t>
                            </w:r>
                          </w:p>
                          <w:tbl>
                            <w:tblPr>
                              <w:tblW w:w="367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540"/>
                              <w:gridCol w:w="540"/>
                              <w:gridCol w:w="54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on mo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on la maîtres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ésultats</w:t>
                      </w:r>
                    </w:p>
                    <w:tbl>
                      <w:tblPr>
                        <w:tblW w:w="367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540"/>
                        <w:gridCol w:w="540"/>
                        <w:gridCol w:w="54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on mo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on la maîtres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ritères de réussite 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i écrit au moins trois lig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 texte veut dire quelque chose et répond à la ques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i au moins une phrase correctement écrite (ponctuation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Heading1"/>
        <w:rPr/>
      </w:pPr>
      <w:r>
        <w:rPr/>
        <w:t xml:space="preserve">Rappelle-toi de l’histoire « Quand je serai grand », l’histoire finissait par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«  Pour de vrai, je vais vous dire ce que je voudrais être quand je serai grand… »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inue l’histoire en écrivant au moins trois lignes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n texte doit commencer par « </w:t>
      </w:r>
      <w:r>
        <w:rPr>
          <w:rFonts w:cs="Arial" w:ascii="CrayonL" w:hAnsi="CrayonL"/>
          <w:sz w:val="40"/>
        </w:rPr>
        <w:t>Quand je serai grand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Evaluation T. Besnard – CE 1–Pério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Je m’appelle : ……………………………..………</w:t>
      <w:tab/>
      <w:t>Date :……./………/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36:00Z</dcterms:created>
  <dc:creator>Tifn</dc:creator>
  <dc:description/>
  <dc:language>en-US</dc:language>
  <cp:lastModifiedBy>Tifn</cp:lastModifiedBy>
  <cp:lastPrinted>2006-01-25T15:46:00Z</cp:lastPrinted>
  <dcterms:modified xsi:type="dcterms:W3CDTF">2006-01-25T14:47:00Z</dcterms:modified>
  <cp:revision>4</cp:revision>
  <dc:subject/>
  <dc:title>Evaluation de compréhension de lecture - Période 3</dc:title>
</cp:coreProperties>
</file>