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aluation d’écriture et d’orthographe CE1 - Période 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ompétence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hographier la plupart des "petits mots" fréquents (articles, prépositions, conjonctions, adverbes…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e dictée de phrase, savoir orthographier des petits mots fréqu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rire, sous la dictée, des mots-outils fréquent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sultats</w:t>
                            </w:r>
                          </w:p>
                          <w:tbl>
                            <w:tblPr>
                              <w:tblW w:w="36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540"/>
                              <w:gridCol w:w="5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on mo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on la maîtres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sultats</w:t>
                      </w:r>
                    </w:p>
                    <w:tbl>
                      <w:tblPr>
                        <w:tblW w:w="36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540"/>
                        <w:gridCol w:w="5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on mo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on la maîtres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ritères de réussite 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5 et  7 bonnes réponses : Acquis ( 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5 et 3 bonnes réponses : En cours d’acquisition ( B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ns de 3 bonnes réponses : Non acquis ( C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128270</wp:posOffset>
                </wp:positionV>
                <wp:extent cx="694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/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/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Ecris la phrase dictée :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CC99"/>
        </w:rPr>
        <w:t xml:space="preserve">Dans </w:t>
      </w:r>
      <w:r>
        <w:rPr>
          <w:rFonts w:cs="Arial" w:ascii="Arial" w:hAnsi="Arial"/>
          <w:b/>
          <w:bCs/>
          <w:color w:val="FFCC99"/>
          <w:u w:val="single"/>
        </w:rPr>
        <w:t>ma maison</w:t>
      </w:r>
      <w:r>
        <w:rPr>
          <w:rFonts w:cs="Arial" w:ascii="Arial" w:hAnsi="Arial"/>
          <w:b/>
          <w:bCs/>
          <w:color w:val="FFCC99"/>
        </w:rPr>
        <w:t xml:space="preserve">, il y a </w:t>
      </w:r>
      <w:r>
        <w:rPr>
          <w:rFonts w:cs="Arial" w:ascii="Arial" w:hAnsi="Arial"/>
          <w:b/>
          <w:bCs/>
          <w:color w:val="FFCC99"/>
          <w:u w:val="single"/>
        </w:rPr>
        <w:t>trois portes</w:t>
      </w:r>
      <w:r>
        <w:rPr>
          <w:rFonts w:cs="Arial" w:ascii="Arial" w:hAnsi="Arial"/>
          <w:b/>
          <w:bCs/>
          <w:color w:val="FFCC99"/>
        </w:rPr>
        <w:t xml:space="preserve">, un jardin et une cheminée. </w:t>
      </w:r>
    </w:p>
    <w:p>
      <w:pPr>
        <w:pStyle w:val="Normal"/>
        <w:rPr>
          <w:rFonts w:ascii="Arial" w:hAnsi="Arial" w:cs="Arial"/>
          <w:b/>
          <w:b/>
          <w:bCs/>
          <w:color w:val="FFCC99"/>
        </w:rPr>
      </w:pPr>
      <w:r>
        <w:rPr>
          <w:rFonts w:cs="Arial" w:ascii="Arial" w:hAnsi="Arial"/>
          <w:b/>
          <w:bCs/>
          <w:color w:val="FFCC99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77495</wp:posOffset>
                      </wp:positionV>
                      <wp:extent cx="6946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/ 8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21.85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/ 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cris les mots dicté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CC9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CC99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CC99"/>
                <w:sz w:val="28"/>
              </w:rPr>
              <w:t>Sous – dans – avec – toujours – comme – pendant – aussi – alors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orrige les mots que tu n’as pas su écrire en les écrivant ci-dessous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Evaluation T. Besnard – CE 1–Pério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e m’appelle : ……………………………..………</w:t>
      <w:tab/>
      <w:t>Date :……./………/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47:00Z</dcterms:created>
  <dc:creator>Tifn</dc:creator>
  <dc:description/>
  <dc:language>en-US</dc:language>
  <cp:lastModifiedBy>Tifn</cp:lastModifiedBy>
  <cp:lastPrinted>2006-01-25T15:47:00Z</cp:lastPrinted>
  <dcterms:modified xsi:type="dcterms:W3CDTF">2006-01-25T14:54:00Z</dcterms:modified>
  <cp:revision>5</cp:revision>
  <dc:subject/>
  <dc:title>Evaluation de compréhension de lecture - Période 3</dc:title>
</cp:coreProperties>
</file>