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valuation en découverte du monde CE1 - Période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</wp:posOffset>
                </wp:positionV>
                <wp:extent cx="244475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ésultats</w:t>
                            </w:r>
                          </w:p>
                          <w:tbl>
                            <w:tblPr>
                              <w:tblW w:w="315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6"/>
                              <w:gridCol w:w="463"/>
                              <w:gridCol w:w="463"/>
                              <w:gridCol w:w="470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lon moi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lon la maîtresse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99pt;mso-wrap-distance-left:9.05pt;mso-wrap-distance-right:9.05pt;mso-wrap-distance-top:0pt;mso-wrap-distance-bottom:0pt;margin-top:1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ésultats</w:t>
                      </w:r>
                    </w:p>
                    <w:tbl>
                      <w:tblPr>
                        <w:tblW w:w="315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6"/>
                        <w:gridCol w:w="463"/>
                        <w:gridCol w:w="463"/>
                        <w:gridCol w:w="470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lon moi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lon la maîtresse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Compétences 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aître quelques règles de base pour avoir une alimentation équilibré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Rappel toi des 6 groupes d’aliments 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18"/>
        <w:gridCol w:w="1819"/>
        <w:gridCol w:w="1819"/>
        <w:gridCol w:w="1819"/>
        <w:gridCol w:w="181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Vian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ois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oeuf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Légu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fruit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Céréale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âte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From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Yao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lai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Jus de frui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Beu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Hui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oici ce qu’a mangé Léa, écris le numéro du groupe d’aliment dans chaque colonne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80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Carotte râpée à la vinaigrett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5875</wp:posOffset>
                      </wp:positionV>
                      <wp:extent cx="3200400" cy="2400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40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-t-elle mangé équilibré ? Pourquoi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89pt;mso-wrap-distance-left:9.05pt;mso-wrap-distance-right:9.05pt;mso-wrap-distance-top:0pt;mso-wrap-distance-bottom:0pt;margin-top:1.25pt;mso-position-vertical-relative:text;margin-left:9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lineRule="auto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-t-elle mangé équilibré ? Pourquoi 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oul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Frite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Fromage et pa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Frais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Ea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oici ce qu’a mangé David , écris le numéro du groupe d’aliment dans chaque colonne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80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Œufs dur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5875</wp:posOffset>
                      </wp:positionV>
                      <wp:extent cx="3200400" cy="2400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40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-t-il mangé équilibré ? Pourquoi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89pt;mso-wrap-distance-left:9.05pt;mso-wrap-distance-right:9.05pt;mso-wrap-distance-top:0pt;mso-wrap-distance-bottom:0pt;margin-top:1.25pt;mso-position-vertical-relative:text;margin-left:9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lineRule="auto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-t-il mangé équilibré ? Pourquoi 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oul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ât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Gâteau au chocola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Coca-col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valuation en découverte du monde CP - Période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</wp:posOffset>
                </wp:positionV>
                <wp:extent cx="2444750" cy="1257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ésultats</w:t>
                            </w:r>
                          </w:p>
                          <w:tbl>
                            <w:tblPr>
                              <w:tblW w:w="315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6"/>
                              <w:gridCol w:w="463"/>
                              <w:gridCol w:w="463"/>
                              <w:gridCol w:w="470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lon moi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lon la maîtresse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99pt;mso-wrap-distance-left:9.05pt;mso-wrap-distance-right:9.05pt;mso-wrap-distance-top:0pt;mso-wrap-distance-bottom:0pt;margin-top:1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ésultats</w:t>
                      </w:r>
                    </w:p>
                    <w:tbl>
                      <w:tblPr>
                        <w:tblW w:w="315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6"/>
                        <w:gridCol w:w="463"/>
                        <w:gridCol w:w="463"/>
                        <w:gridCol w:w="470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lon moi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lon la maîtresse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Compétences 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aître quelques règles de base pour avoir une alimentation équilibré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Rappel toi des 6 groupes d’aliments 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771"/>
        <w:gridCol w:w="1742"/>
        <w:gridCol w:w="1828"/>
        <w:gridCol w:w="1807"/>
        <w:gridCol w:w="1815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Vian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ois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Œu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drawing>
                <wp:inline distT="0" distB="0" distL="0" distR="0">
                  <wp:extent cx="918845" cy="9188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drawing>
                <wp:inline distT="0" distB="0" distL="0" distR="0">
                  <wp:extent cx="1148080" cy="11480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drawing>
                <wp:inline distT="0" distB="0" distL="0" distR="0">
                  <wp:extent cx="918845" cy="9188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Légu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Fru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drawing>
                <wp:inline distT="0" distB="0" distL="0" distR="0">
                  <wp:extent cx="868680" cy="86868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drawing>
                <wp:inline distT="0" distB="0" distL="0" distR="0">
                  <wp:extent cx="982980" cy="98298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Céréale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â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drawing>
                <wp:inline distT="0" distB="0" distL="0" distR="0">
                  <wp:extent cx="930910" cy="93091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From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Yao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La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drawing>
                <wp:inline distT="0" distB="0" distL="0" distR="0">
                  <wp:extent cx="1071245" cy="107124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Jus de 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drawing>
                <wp:inline distT="0" distB="0" distL="0" distR="0">
                  <wp:extent cx="1045210" cy="104521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Beu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Hu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drawing>
                <wp:inline distT="0" distB="0" distL="0" distR="0">
                  <wp:extent cx="1057910" cy="105791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Invente avec tes mots ou en faisant un dessin un menu équilibré :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Evaluation T. Besnard – CE 1–Période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Je m’appelle : ……………………………..………</w:t>
      <w:tab/>
      <w:t>Date :……./………/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6:04:00Z</dcterms:created>
  <dc:creator>Tifn</dc:creator>
  <dc:description/>
  <dc:language>en-US</dc:language>
  <cp:lastModifiedBy>Tifn</cp:lastModifiedBy>
  <cp:lastPrinted>2006-01-25T15:54:00Z</cp:lastPrinted>
  <dcterms:modified xsi:type="dcterms:W3CDTF">2006-01-25T16:15:00Z</dcterms:modified>
  <cp:revision>3</cp:revision>
  <dc:subject/>
  <dc:title>Evaluation de compréhension de lecture - Période 3</dc:title>
</cp:coreProperties>
</file>