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Evaluation de  mathématique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1 – Période 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Compétence : Je connais les nombres de 0 à 79 :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</w:rPr>
        <w:t>Complète les suites ci-dessous :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/>
      </w:pPr>
      <w:r>
        <w:rPr/>
        <w:t xml:space="preserve">A)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5"/>
        <w:gridCol w:w="61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69950</wp:posOffset>
                      </wp:positionH>
                      <wp:positionV relativeFrom="paragraph">
                        <wp:posOffset>51435</wp:posOffset>
                      </wp:positionV>
                      <wp:extent cx="8001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</w:t>
                                  </w:r>
                                </w:p>
                                <w:tbl>
                                  <w:tblPr>
                                    <w:tblW w:w="612" w:type="dxa"/>
                                    <w:jc w:val="left"/>
                                    <w:tblInd w:w="251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5pt;mso-wrap-distance-left:9.05pt;mso-wrap-distance-right:9.05pt;mso-wrap-distance-top:0pt;mso-wrap-distance-bottom:0pt;margin-top:4.05pt;mso-position-vertical-relative:text;margin-left:-6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</w:p>
                          <w:tbl>
                            <w:tblPr>
                              <w:tblW w:w="612" w:type="dxa"/>
                              <w:jc w:val="left"/>
                              <w:tblInd w:w="25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2"/>
                            </w:tblGrid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  <w:t>B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5"/>
        <w:gridCol w:w="61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69950</wp:posOffset>
                      </wp:positionH>
                      <wp:positionV relativeFrom="paragraph">
                        <wp:posOffset>51435</wp:posOffset>
                      </wp:positionV>
                      <wp:extent cx="800100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</w:t>
                                  </w:r>
                                </w:p>
                                <w:tbl>
                                  <w:tblPr>
                                    <w:tblW w:w="612" w:type="dxa"/>
                                    <w:jc w:val="left"/>
                                    <w:tblInd w:w="251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5pt;mso-wrap-distance-left:9.05pt;mso-wrap-distance-right:9.05pt;mso-wrap-distance-top:0pt;mso-wrap-distance-bottom:0pt;margin-top:4.05pt;mso-position-vertical-relative:text;margin-left:-6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</w:p>
                          <w:tbl>
                            <w:tblPr>
                              <w:tblW w:w="612" w:type="dxa"/>
                              <w:jc w:val="left"/>
                              <w:tblInd w:w="25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2"/>
                            </w:tblGrid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  <w:t>C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5"/>
        <w:gridCol w:w="61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14400</wp:posOffset>
                      </wp:positionH>
                      <wp:positionV relativeFrom="paragraph">
                        <wp:posOffset>40640</wp:posOffset>
                      </wp:positionV>
                      <wp:extent cx="800100" cy="571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</w:t>
                                  </w:r>
                                </w:p>
                                <w:tbl>
                                  <w:tblPr>
                                    <w:tblW w:w="612" w:type="dxa"/>
                                    <w:jc w:val="left"/>
                                    <w:tblInd w:w="251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5pt;mso-wrap-distance-left:9.05pt;mso-wrap-distance-right:9.05pt;mso-wrap-distance-top:0pt;mso-wrap-distance-bottom:0pt;margin-top:3.2pt;mso-position-vertical-relative:text;margin-left:-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</w:p>
                          <w:tbl>
                            <w:tblPr>
                              <w:tblW w:w="612" w:type="dxa"/>
                              <w:jc w:val="left"/>
                              <w:tblInd w:w="25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2"/>
                            </w:tblGrid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8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Compétence : je sais résoudre une addition posée sans retenue 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i/>
          <w:iCs/>
        </w:rPr>
        <w:t>Complète les opérations ci-dessous :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121285</wp:posOffset>
                </wp:positionV>
                <wp:extent cx="800100" cy="1143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</w:p>
                          <w:tbl>
                            <w:tblPr>
                              <w:tblW w:w="612" w:type="dxa"/>
                              <w:jc w:val="left"/>
                              <w:tblInd w:w="25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2"/>
                            </w:tblGrid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0pt;mso-wrap-distance-left:9.05pt;mso-wrap-distance-right:9.05pt;mso-wrap-distance-top:0pt;mso-wrap-distance-bottom:0pt;margin-top:9.5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</w:p>
                    <w:tbl>
                      <w:tblPr>
                        <w:tblW w:w="612" w:type="dxa"/>
                        <w:jc w:val="left"/>
                        <w:tblInd w:w="25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2"/>
                      </w:tblGrid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583"/>
        <w:gridCol w:w="583"/>
        <w:gridCol w:w="571"/>
        <w:gridCol w:w="571"/>
        <w:gridCol w:w="571"/>
        <w:gridCol w:w="571"/>
        <w:gridCol w:w="571"/>
        <w:gridCol w:w="584"/>
        <w:gridCol w:w="583"/>
        <w:gridCol w:w="583"/>
        <w:gridCol w:w="571"/>
        <w:gridCol w:w="571"/>
        <w:gridCol w:w="571"/>
        <w:gridCol w:w="572"/>
        <w:gridCol w:w="572"/>
      </w:tblGrid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Compétence : je sais résoudre une addition posée avec retenue 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Complète les opérations ci-dessou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153670</wp:posOffset>
                </wp:positionV>
                <wp:extent cx="800100" cy="9163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</w:p>
                          <w:tbl>
                            <w:tblPr>
                              <w:tblW w:w="612" w:type="dxa"/>
                              <w:jc w:val="left"/>
                              <w:tblInd w:w="25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2"/>
                            </w:tblGrid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.15pt;mso-wrap-distance-left:9.05pt;mso-wrap-distance-right:9.05pt;mso-wrap-distance-top:0pt;mso-wrap-distance-bottom:0pt;margin-top:12.1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</w:p>
                    <w:tbl>
                      <w:tblPr>
                        <w:tblW w:w="612" w:type="dxa"/>
                        <w:jc w:val="left"/>
                        <w:tblInd w:w="25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2"/>
                      </w:tblGrid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9"/>
        <w:gridCol w:w="578"/>
        <w:gridCol w:w="578"/>
        <w:gridCol w:w="567"/>
        <w:gridCol w:w="579"/>
        <w:gridCol w:w="578"/>
        <w:gridCol w:w="579"/>
        <w:gridCol w:w="568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</w:t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Compétence : je connais les compléments à 10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18415</wp:posOffset>
                </wp:positionV>
                <wp:extent cx="800100" cy="1485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</w:p>
                          <w:tbl>
                            <w:tblPr>
                              <w:tblW w:w="612" w:type="dxa"/>
                              <w:jc w:val="left"/>
                              <w:tblInd w:w="25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2"/>
                            </w:tblGrid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7pt;mso-wrap-distance-left:9.05pt;mso-wrap-distance-right:9.05pt;mso-wrap-distance-top:0pt;mso-wrap-distance-bottom:0pt;margin-top:1.4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</w:p>
                    <w:tbl>
                      <w:tblPr>
                        <w:tblW w:w="612" w:type="dxa"/>
                        <w:jc w:val="left"/>
                        <w:tblInd w:w="25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2"/>
                      </w:tblGrid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omplète les opérations ci-dessous :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 + …. = 10</w:t>
        <w:tab/>
        <w:tab/>
        <w:tab/>
        <w:t>6 + …..= 10</w:t>
        <w:tab/>
        <w:tab/>
        <w:t>4 + ….. = 1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 + ….. = 10</w:t>
        <w:tab/>
        <w:tab/>
        <w:tab/>
        <w:t>5 + ….. =10</w:t>
        <w:tab/>
        <w:tab/>
        <w:t>7 + ….. = 10</w: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Compétence : je connais les doubles de 1 à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-342900</wp:posOffset>
                </wp:positionV>
                <wp:extent cx="800100" cy="19431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</w:p>
                          <w:tbl>
                            <w:tblPr>
                              <w:tblW w:w="612" w:type="dxa"/>
                              <w:jc w:val="left"/>
                              <w:tblInd w:w="25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2"/>
                            </w:tblGrid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3pt;mso-wrap-distance-left:9.05pt;mso-wrap-distance-right:9.05pt;mso-wrap-distance-top:0pt;mso-wrap-distance-bottom:0pt;margin-top:-27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</w:p>
                    <w:tbl>
                      <w:tblPr>
                        <w:tblW w:w="612" w:type="dxa"/>
                        <w:jc w:val="left"/>
                        <w:tblInd w:w="25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2"/>
                      </w:tblGrid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omplète les opérations ci-dessous :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 + 8 =…..</w:t>
        <w:tab/>
        <w:tab/>
        <w:tab/>
        <w:t>6 + 6= ….</w:t>
        <w:tab/>
        <w:tab/>
        <w:t>4 + 4 = ……</w:t>
        <w:tab/>
        <w:tab/>
        <w:t>9 + 9 =…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 + 3 = ….</w:t>
        <w:tab/>
        <w:tab/>
        <w:tab/>
        <w:t>5 + 5 =….</w:t>
        <w:tab/>
        <w:tab/>
        <w:t>7 + 7 = …..</w:t>
        <w:tab/>
        <w:tab/>
        <w:tab/>
        <w:t>2 + 2 = 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Compétence : je connais les doubles de 1 à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137160</wp:posOffset>
                </wp:positionV>
                <wp:extent cx="800100" cy="1485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</w:p>
                          <w:tbl>
                            <w:tblPr>
                              <w:tblW w:w="612" w:type="dxa"/>
                              <w:jc w:val="left"/>
                              <w:tblInd w:w="25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2"/>
                            </w:tblGrid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7pt;mso-wrap-distance-left:9.05pt;mso-wrap-distance-right:9.05pt;mso-wrap-distance-top:0pt;mso-wrap-distance-bottom:0pt;margin-top:10.8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</w:p>
                    <w:tbl>
                      <w:tblPr>
                        <w:tblW w:w="612" w:type="dxa"/>
                        <w:jc w:val="left"/>
                        <w:tblInd w:w="25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2"/>
                      </w:tblGrid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i/>
          <w:iCs/>
        </w:rPr>
        <w:t>Complète les opérations ci-dessous :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4 = 10 + 10 + ……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2 = 10 + …. + ….. + ……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2 = 10 + ….+…..+….+……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3 = …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Compétence : je connais les doubles de 1 à 10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éponds aux devinet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174625</wp:posOffset>
                </wp:positionV>
                <wp:extent cx="800100" cy="9893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</w:p>
                          <w:tbl>
                            <w:tblPr>
                              <w:tblW w:w="612" w:type="dxa"/>
                              <w:jc w:val="left"/>
                              <w:tblInd w:w="25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2"/>
                            </w:tblGrid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7.9pt;mso-wrap-distance-left:9.05pt;mso-wrap-distance-right:9.05pt;mso-wrap-distance-top:0pt;mso-wrap-distance-bottom:0pt;margin-top:13.7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</w:p>
                    <w:tbl>
                      <w:tblPr>
                        <w:tblW w:w="612" w:type="dxa"/>
                        <w:jc w:val="left"/>
                        <w:tblInd w:w="25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2"/>
                      </w:tblGrid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’ai 3 unités et 4 dizaines, je suis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’ai 3 dizaines et 8 unités, je suis…………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Heading2"/>
        <w:rPr/>
      </w:pPr>
      <w:r>
        <w:rPr/>
        <w:t>Compétence : Je sais ranger  des nombres du plus petit au plus grand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les nombres du plus petit au plus grand. mets le signe &lt; entre chaque nombre !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104775</wp:posOffset>
                </wp:positionV>
                <wp:extent cx="800100" cy="4572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" w:type="dxa"/>
                              <w:jc w:val="left"/>
                              <w:tblInd w:w="25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2"/>
                            </w:tblGrid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8.2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12" w:type="dxa"/>
                        <w:jc w:val="left"/>
                        <w:tblInd w:w="25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2"/>
                      </w:tblGrid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ab/>
        <w:t>45</w:t>
        <w:tab/>
        <w:tab/>
        <w:t>21</w:t>
        <w:tab/>
        <w:tab/>
        <w:t>56</w:t>
        <w:tab/>
        <w:tab/>
        <w:t>31</w:t>
        <w:tab/>
        <w:tab/>
        <w:t>65</w:t>
        <w:tab/>
        <w:tab/>
        <w:t>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Compétence : Je sais résoudre des problèmes additifs ou soustractifs simples 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</w:rPr>
        <w:t>Réponds aux problèmes ci-dessous en faisant une opération ou un schém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ans un bouquet, il y a 4 tulipes, 3 marguerites et 5 roses. Combien y a-t-il de fleurs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0</wp:posOffset>
                </wp:positionH>
                <wp:positionV relativeFrom="paragraph">
                  <wp:posOffset>81915</wp:posOffset>
                </wp:positionV>
                <wp:extent cx="800100" cy="9163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</w:p>
                          <w:tbl>
                            <w:tblPr>
                              <w:tblW w:w="612" w:type="dxa"/>
                              <w:jc w:val="left"/>
                              <w:tblInd w:w="25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2"/>
                            </w:tblGrid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.15pt;mso-wrap-distance-left:9.05pt;mso-wrap-distance-right:9.05pt;mso-wrap-distance-top:0pt;mso-wrap-distance-bottom:0pt;margin-top:6.4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</w:p>
                    <w:tbl>
                      <w:tblPr>
                        <w:tblW w:w="612" w:type="dxa"/>
                        <w:jc w:val="left"/>
                        <w:tblInd w:w="25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2"/>
                      </w:tblGrid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 calcul :</w:t>
      </w:r>
    </w:p>
    <w:p>
      <w:pPr>
        <w:pStyle w:val="Normal"/>
        <w:jc w:val="right"/>
        <w:rPr>
          <w:rFonts w:ascii="CrayonL" w:hAnsi="CrayonL" w:cs="Arial"/>
        </w:rPr>
      </w:pPr>
      <w:r>
        <w:rPr>
          <w:rFonts w:cs="Arial" w:ascii="CrayonL" w:hAnsi="CrayonL"/>
        </w:rPr>
        <w:t xml:space="preserve">Il y a ….. fleurs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icolas avait 10 billes ce matin, à la recréation, il en a perdu 3. Combien de billes lui reste-t-il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 calcul :</w:t>
      </w:r>
    </w:p>
    <w:p>
      <w:pPr>
        <w:pStyle w:val="Normal"/>
        <w:jc w:val="right"/>
        <w:rPr>
          <w:rFonts w:ascii="CrayonL" w:hAnsi="CrayonL" w:cs="Arial"/>
        </w:rPr>
      </w:pPr>
      <w:r>
        <w:rPr>
          <w:rFonts w:cs="Arial" w:ascii="CrayonL" w:hAnsi="CrayonL"/>
        </w:rPr>
        <w:t>Il lui reste…………..billes</w:t>
      </w:r>
    </w:p>
    <w:p>
      <w:pPr>
        <w:pStyle w:val="Normal"/>
        <w:jc w:val="righ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3895</wp:posOffset>
                </wp:positionH>
                <wp:positionV relativeFrom="paragraph">
                  <wp:posOffset>168910</wp:posOffset>
                </wp:positionV>
                <wp:extent cx="6972300" cy="8001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40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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entre 0 et 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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entre 16 et 2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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entre 25 et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63pt;mso-wrap-distance-left:9.05pt;mso-wrap-distance-right:9.05pt;mso-wrap-distance-top:0pt;mso-wrap-distance-bottom:0pt;margin-top:13.3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80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540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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entre 0 et 15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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entre 16 et 24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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entre 25 et 30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rayon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CE1 Eval Maths Période1 – T. Besnar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e m’appelle :………………</w:t>
      <w:tab/>
      <w:tab/>
      <w:t xml:space="preserve"> Date :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3:41:00Z</dcterms:created>
  <dc:creator> </dc:creator>
  <dc:description/>
  <dc:language>en-US</dc:language>
  <cp:lastModifiedBy> </cp:lastModifiedBy>
  <dcterms:modified xsi:type="dcterms:W3CDTF">2005-10-06T14:05:00Z</dcterms:modified>
  <cp:revision>4</cp:revision>
  <dc:subject/>
  <dc:title>Evaluation de  mathématiques</dc:title>
</cp:coreProperties>
</file>